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1053" w:hRule="atLeast"/>
        </w:trPr>
        <w:tc>
          <w:tcPr>
            <w:tcW w:w="10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ar-SA"/>
              </w:rPr>
              <w:t>Regulamin Powiatowego Konkursu History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eastAsia="ar-SA"/>
              </w:rPr>
              <w:t>„</w:t>
            </w:r>
            <w:r>
              <w:rPr>
                <w:rFonts w:cs="Courier New" w:ascii="Courier New" w:hAnsi="Courier New"/>
                <w:b/>
                <w:sz w:val="28"/>
                <w:szCs w:val="28"/>
                <w:lang w:eastAsia="ar-SA"/>
              </w:rPr>
              <w:t>Ocalić od zapomnienia… wojenne wspomnienia moich bliskich”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rganizato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owarzyszenie Inicjatyw Społecznych „TAKT” w Mełgw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espół Szkół im. Józefa Piłsudskiego w Mełgw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zkoła Podstawowa im. Jaworzniaków w Krzesimowi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atronat honorowy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osta Powiatu Świdnickieg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e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ab/>
        <w:t>Głównym celem konkursu jest utrwalenie w różnych formach miejsc oraz wspomnień uczestników najróżniejszych wydarzeń związanych z okresem II wojny światowej, mających miejsce na terenie powiatu świdnickiego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ele szczegółowe:</w:t>
      </w:r>
    </w:p>
    <w:p>
      <w:pPr>
        <w:pStyle w:val="Akapitzlist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>mobilizowanie dzieci i młodzieży do aktywnego gromadzenia, badania źródeł historycznych oraz prezentowania historii w interesującej i twórczej formie,</w:t>
      </w:r>
    </w:p>
    <w:p>
      <w:pPr>
        <w:pStyle w:val="Akapitzlist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>wykorzystanie przekazu pokoleniowego w celu zapisania historii lokalnej,</w:t>
      </w:r>
    </w:p>
    <w:p>
      <w:pPr>
        <w:pStyle w:val="Akapitzlist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kształtowanie pamięci historycznej o doświadczeniach II wojny światowej ,</w:t>
      </w:r>
    </w:p>
    <w:p>
      <w:pPr>
        <w:pStyle w:val="Akapitzlist"/>
        <w:numPr>
          <w:ilvl w:val="0"/>
          <w:numId w:val="2"/>
        </w:numPr>
        <w:ind w:left="357" w:hanging="36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 xml:space="preserve">budowanie postaw patriotycznych w celu wychowania dla pokoju i demokracji.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asady udziału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Konkurs jest skierowany do uczniów szkół podstawowych i gimnazjalnych z terenu powiatu świdnickiego;</w:t>
      </w:r>
    </w:p>
    <w:p>
      <w:pPr>
        <w:pStyle w:val="Tit"/>
        <w:numPr>
          <w:ilvl w:val="0"/>
          <w:numId w:val="6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Zadania dla poszczególnych kategorii wiekowych:</w:t>
      </w:r>
    </w:p>
    <w:p>
      <w:pPr>
        <w:pStyle w:val="Tit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zniowie klas IV-VI SP:</w:t>
      </w:r>
    </w:p>
    <w:p>
      <w:pPr>
        <w:pStyle w:val="Tit"/>
        <w:numPr>
          <w:ilvl w:val="0"/>
          <w:numId w:val="7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bum – format A4, max. 20 stron (uczestnik może wykorzystać samodzielnie opracowany, wydrukowany lub napisany ręcznie  tekst w formie komentarzy, wydruki zdjęć, rycin, map itp.)</w:t>
      </w:r>
    </w:p>
    <w:p>
      <w:pPr>
        <w:pStyle w:val="Tit"/>
        <w:numPr>
          <w:ilvl w:val="0"/>
          <w:numId w:val="7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aca plastyczna w dowolnej technice w formacie A3, na odwrocie opatrzona komentarzem wydarzenia, które ilustruje.</w:t>
      </w:r>
    </w:p>
    <w:p>
      <w:pPr>
        <w:pStyle w:val="Tit"/>
        <w:spacing w:before="0" w:after="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it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  <w:b/>
        </w:rPr>
        <w:t>Uczniowie Gimnazjum:</w:t>
      </w:r>
    </w:p>
    <w:p>
      <w:pPr>
        <w:pStyle w:val="Tit"/>
        <w:numPr>
          <w:ilvl w:val="0"/>
          <w:numId w:val="9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j – w formie tekstu drukowanego uzupełnionego reprodukcjami, zdjęciami, mapami;</w:t>
      </w:r>
    </w:p>
    <w:p>
      <w:pPr>
        <w:pStyle w:val="Tit"/>
        <w:numPr>
          <w:ilvl w:val="0"/>
          <w:numId w:val="7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bum – format A4, max. 20 stron (uczestnik może wykorzystać samodzielnie opracowany, wydrukowany lub napisany ręcznie  tekst w formie komentarzy, wydruki zdjęć, rycin, map itp.)</w:t>
      </w:r>
    </w:p>
    <w:p>
      <w:pPr>
        <w:pStyle w:val="Tit"/>
        <w:numPr>
          <w:ilvl w:val="0"/>
          <w:numId w:val="9"/>
        </w:numPr>
        <w:spacing w:before="0" w:after="0"/>
        <w:jc w:val="both"/>
        <w:rPr/>
      </w:pPr>
      <w:r>
        <w:rPr>
          <w:rFonts w:cs="Courier New" w:ascii="Courier New" w:hAnsi="Courier New"/>
          <w:b/>
        </w:rPr>
        <w:t xml:space="preserve">Prezentacja multimedialna – max. 15 slajdów, zapisana na płycie </w:t>
      </w:r>
    </w:p>
    <w:p>
      <w:pPr>
        <w:pStyle w:val="Tit"/>
        <w:spacing w:before="0" w:after="0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it"/>
        <w:spacing w:before="0" w:after="0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it"/>
        <w:spacing w:before="0" w:after="0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it"/>
        <w:spacing w:before="0" w:after="0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it"/>
        <w:spacing w:before="0" w:after="0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ymogi formalne: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  <w:t>Prace przesyłane są za pośrednictwem szkół, placówek, o których mowa w pkt. IV. Z każdej placówki może brać udział dowolna liczba uczestników.</w:t>
      </w: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Jeden uczestnik może wykonać tylko jedną pracę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ace nie mogą być zbiorowe;</w:t>
      </w:r>
    </w:p>
    <w:p>
      <w:pPr>
        <w:pStyle w:val="Akapitzlist"/>
        <w:numPr>
          <w:ilvl w:val="0"/>
          <w:numId w:val="5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ażda praca powinna posiadać:</w:t>
      </w:r>
    </w:p>
    <w:p>
      <w:pPr>
        <w:pStyle w:val="Akapitzlist"/>
        <w:numPr>
          <w:ilvl w:val="0"/>
          <w:numId w:val="8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etryczkę zawierającą imię i nazwisko, wiek autora, nazwę szkoły, nazwisko nauczyciela/instruktora prowadzącego;</w:t>
      </w:r>
    </w:p>
    <w:p>
      <w:pPr>
        <w:pStyle w:val="Akapitzlist"/>
        <w:numPr>
          <w:ilvl w:val="0"/>
          <w:numId w:val="8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Zgodę rodziców lub opiekunów prawnych uczestnika na bezpłatne wykorzystanie pracy w druku, publikacje internetowe, ogłoszenie wyników konkursu, wyeksponowanie w innych miejscach wraz podaniem danych osobowych autora w celu popularyzacji konkursu zgodnie z przepisami Ustawy z 29 sierpnia 1997 r. o ochronie danych osobowych (załącznik nr 2).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  <w:t xml:space="preserve">Prace nie będą zwracane uczestnikom konkursu i pozostaną w zbiorach organizatora Konkursu. 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  <w:t>Organizatorzy dopuszczają możliwość skatalogowania prac i rozpowszechniania ich w różnych formach w całości lub fragmenta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ace przesyłane na Konkurs nie mogą być pracami zgłaszanymi do innych konkursów tego typu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Termin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Prace  należy dostarczyć do dnia </w:t>
      </w:r>
      <w:r>
        <w:rPr>
          <w:rFonts w:cs="Courier New" w:ascii="Courier New" w:hAnsi="Courier New"/>
          <w:b/>
          <w:sz w:val="24"/>
          <w:szCs w:val="24"/>
          <w:u w:val="single"/>
        </w:rPr>
        <w:t>6 grudnia 2013</w:t>
      </w:r>
      <w:r>
        <w:rPr>
          <w:rFonts w:cs="Courier New" w:ascii="Courier New" w:hAnsi="Courier New"/>
          <w:b/>
          <w:sz w:val="24"/>
          <w:szCs w:val="24"/>
        </w:rPr>
        <w:t xml:space="preserve"> r. na adres: Zespół Szkół w Mełgwi, ul. Partyzancka 19 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pl-PL"/>
        </w:rPr>
        <w:t>Rozstrzygnięcie konkursu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  <w:t>Prace zostaną ocenione przez komisję powołaną przez organizatorów.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  <w:t>Autorzy najciekawszych prac zostaną nagrodzeni, a prace - w miarę możliwości - zostaną opublikowane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  <w:t>Telefon kontaktowy: Pani M. Woźniak –Gołąb 0508248338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color w:val="000000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5765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4:00Z</dcterms:created>
  <dc:creator>Monika</dc:creator>
  <dc:description/>
  <cp:keywords/>
  <dc:language>en-US</dc:language>
  <cp:lastModifiedBy>Monika</cp:lastModifiedBy>
  <cp:lastPrinted>2013-10-04T10:45:00Z</cp:lastPrinted>
  <dcterms:modified xsi:type="dcterms:W3CDTF">2013-10-23T21:34:00Z</dcterms:modified>
  <cp:revision>2</cp:revision>
  <dc:subject/>
  <dc:title/>
</cp:coreProperties>
</file>