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3"/>
              <w:gridCol w:w="1239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ŚWIADCZENIE Rodziców / Prawnych opiekunów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EPEŁNOLETNIEGO UCZESTNIKA KONKURSU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wypełniać czytelnie, drukowanymi literami)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…………………………..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imię i nazwisko Uczestnika)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  <w:t>Zał.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Po zapoznaniu się z regulaminem </w:t>
            </w:r>
            <w:r>
              <w:rPr>
                <w:rFonts w:cs="Arial" w:ascii="Arial" w:hAnsi="Arial"/>
                <w:lang w:eastAsia="ar-SA"/>
              </w:rPr>
              <w:t xml:space="preserve">Powiatowego Konkursu Historycznego </w:t>
            </w:r>
            <w:r>
              <w:rPr>
                <w:rFonts w:cs="Arial" w:ascii="Arial" w:hAnsi="Arial"/>
                <w:i/>
                <w:lang w:eastAsia="ar-SA"/>
              </w:rPr>
              <w:t>„Ocalić od zapomnienia… wojenne wspomnienia moich bliskich”,</w:t>
            </w:r>
            <w:r>
              <w:rPr>
                <w:rFonts w:cs="Arial" w:ascii="Arial" w:hAnsi="Arial"/>
                <w:sz w:val="24"/>
                <w:szCs w:val="24"/>
              </w:rPr>
              <w:t xml:space="preserve"> wyrażam zgodę na bezpłatne wykorzystanie pracy w druku, publikacje internetowe, wyeksponowanie w innych miejscach z podaniem danych osobowych autora w celu popularyzacji konkursu zgodnie z przepisami Ustawy z 29 sierpnia 1997 r. o ochronie danych osobow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data i podpis Rodzica / Prawnego opiekun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3"/>
              <w:gridCol w:w="1239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ŚWIADCZENIE Rodziców / Prawnych opiekunów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EPEŁNOLETNIEGO UCZESTNIKA KONKURSU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(wypełniać czytelnie, drukowanymi literami)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…………………………..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imię i nazwisko Uczestnika)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  <w:t>Zał.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Po zapoznaniu się z regulaminem </w:t>
            </w:r>
            <w:r>
              <w:rPr>
                <w:rFonts w:cs="Arial" w:ascii="Arial" w:hAnsi="Arial"/>
                <w:lang w:eastAsia="ar-SA"/>
              </w:rPr>
              <w:t xml:space="preserve">Powiatowego Konkursu Historycznego </w:t>
            </w:r>
            <w:r>
              <w:rPr>
                <w:rFonts w:cs="Arial" w:ascii="Arial" w:hAnsi="Arial"/>
                <w:i/>
                <w:lang w:eastAsia="ar-SA"/>
              </w:rPr>
              <w:t>„Ocalić od zapomnienia… wojenne wspomnienia moich bliskich”,</w:t>
            </w:r>
            <w:r>
              <w:rPr>
                <w:rFonts w:cs="Arial" w:ascii="Arial" w:hAnsi="Arial"/>
                <w:sz w:val="24"/>
                <w:szCs w:val="24"/>
              </w:rPr>
              <w:t xml:space="preserve"> wyrażam zgodę na bezpłatne wykorzystanie pracy w druku, publikacje internetowe, wyeksponowanie w innych miejscach z podaniem danych osobowych autora w celu popularyzacji konkursu zgodnie z przepisami Ustawy z 29 sierpnia 1997 r. o ochronie danych osobow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data i podpis Rodzica / Prawnego opiek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06" w:type="dxa"/>
            <w:tcBorders>
              <w:top w:val="single" w:sz="4" w:space="0" w:color="000000"/>
            </w:tcBorders>
          </w:tcPr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3"/>
              <w:gridCol w:w="1239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ŚWIADCZENIE Rodziców / Prawnych opiekunów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EPEŁNOLETNIEGO UCZESTNIKA KONKURSU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wypełniać czytelnie, drukowanymi literami)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…………………………..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imię i nazwisko Uczestnika)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  <w:t>Zał.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Po zapoznaniu się z regulaminem </w:t>
            </w:r>
            <w:r>
              <w:rPr>
                <w:rFonts w:cs="Arial" w:ascii="Arial" w:hAnsi="Arial"/>
                <w:lang w:eastAsia="ar-SA"/>
              </w:rPr>
              <w:t xml:space="preserve">Powiatowego Konkursu Historycznego </w:t>
            </w:r>
            <w:r>
              <w:rPr>
                <w:rFonts w:cs="Arial" w:ascii="Arial" w:hAnsi="Arial"/>
                <w:i/>
                <w:lang w:eastAsia="ar-SA"/>
              </w:rPr>
              <w:t>„Ocalić od zapomnienia… wojenne wspomnienia moich bliskich”,</w:t>
            </w:r>
            <w:r>
              <w:rPr>
                <w:rFonts w:cs="Arial" w:ascii="Arial" w:hAnsi="Arial"/>
                <w:sz w:val="24"/>
                <w:szCs w:val="24"/>
              </w:rPr>
              <w:t xml:space="preserve"> wyrażam zgodę na bezpłatne wykorzystanie pracy w druku, publikacje internetowe, wyeksponowanie w innych miejscach z podaniem danych osobowych autora w celu popularyzacji konkursu zgodnie z przepisami Ustawy z 29 sierpnia 1997 r. o ochronie danych osobow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data i podpis Rodzica / Prawnego opiek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4:00Z</dcterms:created>
  <dc:creator>Monika</dc:creator>
  <dc:description/>
  <cp:keywords/>
  <dc:language>en-US</dc:language>
  <cp:lastModifiedBy>Monika</cp:lastModifiedBy>
  <dcterms:modified xsi:type="dcterms:W3CDTF">2013-10-23T21:24:00Z</dcterms:modified>
  <cp:revision>2</cp:revision>
  <dc:subject/>
  <dc:title/>
</cp:coreProperties>
</file>