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Z OBRAD KOMISJI KONKURSOWEJ GMINNEGO KONKURSU</w:t>
        <w:br/>
        <w:t xml:space="preserve"> DLA DZIECI I MŁODZIEŻY Z OKAZJII „100 ROCZNICY URODZIN JANA PAWŁA II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dniach 16-19 maja odbyły się obrady online Komisji Konkursowej Gminnego Konkursu dla dzieci i młodzieży z okazji „100 ROCZNICY URODZIN JANA PAWŁA II”. Organizatorami konkursu były: Parafia pw. św. Wita w Mełgwi, Szkoła Podstawowa w Krzesimowie, Szkoła Podstawowa w Mełgwi  oraz Stowarzyszenie „Pomocy Szkole i Ekorozwoju Wsi” w Krzesimowie. W konkursie udział wzięło 61 uczestników, których prace na podstawie przesłanych zdjęć,  oceniła Komisja Konkursowa w składzie: pani Magdalena Mazurek Ścirka, ks. Paweł Szczygliński, pani Monika Woźniak - Gołąb, pani Joanna Bochniarz, pan Andrzej Mędzelewski oraz pani Zofia Talarek. Prace oceniono w trzech kategoriach tematycznych. Nagrodzono i wyróżniono następujących uczestników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Kat. I Konkurs plastyczny dla dzieci z klas I-III pt. „JAN PAWEŁ II - PRZYJACIEL DZIECI”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NAGRODY otrzymują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MAJA PIŁAT KL. II SP KRZESIMÓW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DOMINIK CZARNOTA KL. I SP KRZESIMÓW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JULIA WESOŁOWSKA KL. III SP MEŁGIEW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KACPER SEROKA KL.I SP KRZESIMÓW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MAGDA TOMCZAK KL. II SP KRZESIMÓW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MARTYNA TOMCZAK KL.II SP KRZESIMÓW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ŁUKASZ KOWALSKI KL.II SP DOMINÓW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MAJA DYZMA KL.II  SP PODZAMCZE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KAROLINA GRUSZKA KL.II SP KRZESIMÓ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u w:val="single"/>
        </w:rPr>
      </w:pPr>
      <w:bookmarkStart w:id="0" w:name="_Hlk40864771"/>
      <w:bookmarkEnd w:id="0"/>
      <w:r>
        <w:rPr>
          <w:rFonts w:cs="Calibri"/>
        </w:rPr>
        <w:t>PATRYK SZAWARSKI KL.I SP KRZESIMÓ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</w:rPr>
        <w:t>WOJCIECH ŁUKASZEK KL.III SP KRZESIMÓW</w:t>
      </w:r>
    </w:p>
    <w:p>
      <w:pPr>
        <w:pStyle w:val="Akapitzlist"/>
        <w:spacing w:lineRule="auto" w:line="360"/>
        <w:ind w:left="0" w:hanging="0"/>
        <w:rPr>
          <w:rFonts w:cs="Calibri"/>
        </w:rPr>
      </w:pPr>
      <w:bookmarkStart w:id="1" w:name="_Hlk40864771"/>
      <w:bookmarkEnd w:id="1"/>
      <w:r>
        <w:rPr>
          <w:rFonts w:cs="Calibri"/>
        </w:rPr>
        <w:t>WYRÓŻNIENIA: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Calibri"/>
        </w:rPr>
        <w:t>JULIA PŚNIK KL.II SP DOMINÓW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</w:rPr>
        <w:t xml:space="preserve">CYPRIAN TWORÓG KL.III SP KRZESIMÓW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  <w:kern w:val="2"/>
          <w:lang w:eastAsia="pl-PL"/>
        </w:rPr>
      </w:pPr>
      <w:r>
        <w:rPr>
          <w:rFonts w:cs="Calibri"/>
          <w:b/>
          <w:bCs/>
        </w:rPr>
        <w:t>KAT. II 2. Konkurs dla uczniów klas IV -VI pt. „JAN PAWEŁ II - MIŁOŚNIK GÓR I PRZYRODY”.</w:t>
      </w:r>
    </w:p>
    <w:p>
      <w:pPr>
        <w:pStyle w:val="Normal"/>
        <w:rPr>
          <w:rFonts w:cs="Calibri"/>
          <w:u w:val="single"/>
        </w:rPr>
      </w:pPr>
      <w:bookmarkStart w:id="2" w:name="_Hlk40809062"/>
      <w:bookmarkEnd w:id="2"/>
      <w:r>
        <w:rPr>
          <w:rFonts w:cs="Calibri"/>
          <w:u w:val="single"/>
        </w:rPr>
        <w:t>NAGRODY otrzymują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ALICJA BANACH KL. VI SP MEŁGIEW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AMELIA CZUPRYN KL. V SP DOMINÓW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ANNA TOMCZAK KL. VI SP KRZESIMÓW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GABRIELA  KRÓLIK KL. IV SP KRZESIMÓW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JULIA DZIURAWIEC KL. VI SP DOMINÓW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JULIA PILECKA KL.V  SP KRĘPIEC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KACPER PIŁAT KL. VI SP KRZESIMÓW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KAMILA PIEKARCZYK KL.VI  SP JACKÓW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KUBA JESIONEK KL.IV  SP DOMIN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</w:rPr>
        <w:t>MAŁGORZTA GRUSZKA KL. V SP KRZESIM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</w:rPr>
        <w:t>MATEUSZ KOWALSKI KL. VI SP DOMIN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</w:rPr>
        <w:t>NATALIA GUĆ KL. IV SP KRZESIM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</w:rPr>
        <w:t>PAULINA DZWONKOWSKA V SP KRZESIM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</w:rPr>
        <w:t>PAULINA SERENDA KL. IV SP KRZESIM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</w:rPr>
        <w:t>PIOTR BANOK KL.V  SP DOMIN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</w:rPr>
        <w:t>WIKTORIA SAWICKA KL.VI  SP JACKÓW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b/>
          <w:bCs/>
        </w:rPr>
        <w:t xml:space="preserve">WYRÓŻNIENIA otrzymują: 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MICHAŁ BANACH KL. IV  SP MEŁGIEW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ALEKSANDRA TWORÓG KL. IV SP KRZESIMÓW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IOTR SERWIN IV SP KRZESIMÓW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JANNA NIEWIADOMSKA KL. VI SP KRZESIMÓW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NIKOLA SZYSZKOWSKA KL.V  SP MEŁGIEW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NIKOLA ROZWAŁKA KL.VI  SP DOMINÓW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EMILIA SERENDA KL. VI SP KRZESIMÓW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SANDRA BOCHNIARZ V SP KRZESIMÓW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KINGA CZARNOTA KL. VI SP KRZESIMÓW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SZYMON KOWALCZUK KL.V SP KRĘPIEC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WERONIKA KUBIĆ KL.IV SP KRZESIMÓW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  <w:bookmarkStart w:id="3" w:name="_Hlk40809062"/>
      <w:bookmarkStart w:id="4" w:name="_Hlk40809062"/>
      <w:bookmarkEnd w:id="4"/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DZIĘKOWANIA otrzymują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KAMILA BURZAK KL. VI SP PODZAMCZ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KLAUDIA BARAN KL. VI SP KRZESIMÓW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MACIEJ BANACH KL. V SP DOMINÓW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AULINA TWORÓG KL. VI SP KRZESIMÓW</w:t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DAWID NOWAK KL. VI SP KRZESIMÓW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BARTŁOMIEJ BIAŁY KL.VI SP KRZESIMÓW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KAT. III Konkurs dla uczniów klas VII i VIII pt. „JAN PAWEŁ II - PAPIEŻ  PIELGRZYM”-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NAGRODY otrzymują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</w:rPr>
      </w:pPr>
      <w:r>
        <w:rPr>
          <w:rFonts w:eastAsia="Times New Roman" w:cs="Calibri"/>
          <w:color w:val="000000"/>
          <w:kern w:val="2"/>
          <w:lang w:eastAsia="pl-PL"/>
        </w:rPr>
        <w:t>MARTYNA WESOŁOWSKA KL. VII SP MEŁGIEW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</w:rPr>
      </w:pPr>
      <w:r>
        <w:rPr>
          <w:rFonts w:eastAsia="Times New Roman" w:cs="Calibri"/>
          <w:color w:val="000000"/>
          <w:kern w:val="2"/>
          <w:lang w:eastAsia="pl-PL"/>
        </w:rPr>
        <w:t>AGNIESZKA KRÓLIK KL. VIII SP KRZESIMÓW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</w:rPr>
      </w:pPr>
      <w:r>
        <w:rPr>
          <w:rFonts w:eastAsia="Times New Roman" w:cs="Calibri"/>
          <w:color w:val="000000"/>
          <w:kern w:val="2"/>
          <w:lang w:eastAsia="pl-PL"/>
        </w:rPr>
        <w:t>JULIA MATYS KL.VII SP KRZESIMÓW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</w:rPr>
      </w:pPr>
      <w:r>
        <w:rPr>
          <w:rFonts w:eastAsia="Times New Roman" w:cs="Calibri"/>
          <w:color w:val="000000"/>
          <w:kern w:val="2"/>
          <w:lang w:eastAsia="pl-PL"/>
        </w:rPr>
        <w:t>ŁUKASZ TARNAS KL.VII SP KRZESIMÓW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</w:rPr>
      </w:pPr>
      <w:r>
        <w:rPr>
          <w:rFonts w:eastAsia="Times New Roman" w:cs="Calibri"/>
          <w:color w:val="000000"/>
          <w:kern w:val="2"/>
          <w:lang w:eastAsia="pl-PL"/>
        </w:rPr>
        <w:t>KARINA PROKOP KL. VII SP JACKÓW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</w:rPr>
      </w:pPr>
      <w:r>
        <w:rPr>
          <w:rFonts w:eastAsia="Times New Roman" w:cs="Calibri"/>
          <w:color w:val="000000"/>
          <w:kern w:val="2"/>
          <w:lang w:eastAsia="pl-PL"/>
        </w:rPr>
        <w:t>NATALIA ADAMIAK KL.VIII SP KRZESIMÓW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</w:rPr>
      </w:pPr>
      <w:r>
        <w:rPr>
          <w:rFonts w:eastAsia="Times New Roman" w:cs="Calibri"/>
          <w:color w:val="000000"/>
          <w:kern w:val="2"/>
          <w:lang w:eastAsia="pl-PL"/>
        </w:rPr>
        <w:t xml:space="preserve">PATRYK BARTOSIEWICZ KL.VII SP KRZESIMÓW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</w:rPr>
      </w:pPr>
      <w:r>
        <w:rPr>
          <w:rFonts w:eastAsia="Times New Roman" w:cs="Calibri"/>
          <w:color w:val="000000"/>
          <w:kern w:val="2"/>
          <w:lang w:eastAsia="pl-PL"/>
        </w:rPr>
        <w:t>WIKTORIA ŻMUDA KL.VII SP KRZESIMÓW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>WIOLETTA MASIUKIEWICZ KL.VII SP KRZESIMÓW</w:t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WYRÓŻNIENIA otrzymują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kern w:val="2"/>
          <w:lang w:eastAsia="pl-PL"/>
        </w:rPr>
        <w:t>ANGELIKA BOCHNIARZ KL.VIII SP KRZESIM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kern w:val="2"/>
          <w:lang w:eastAsia="pl-PL"/>
        </w:rPr>
        <w:t>JULIA KOSIARSKA KL.VII SP KRZESIM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kern w:val="2"/>
          <w:lang w:eastAsia="pl-PL"/>
        </w:rPr>
        <w:t>MARTYNA KOTARSKA KL.VII SP KRZESIM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kern w:val="2"/>
          <w:lang w:eastAsia="pl-PL"/>
        </w:rPr>
        <w:t>PAULINA WAWRZYŃCZYK KL.VII SP KRZESIMÓW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u w:val="single"/>
          <w:lang w:eastAsia="pl-PL"/>
        </w:rPr>
        <w:t>PODZIĘKOWANIA</w:t>
      </w:r>
      <w:r>
        <w:rPr>
          <w:rFonts w:eastAsia="Times New Roman" w:cs="Calibri"/>
          <w:color w:val="000000"/>
          <w:kern w:val="2"/>
          <w:lang w:eastAsia="pl-PL"/>
        </w:rPr>
        <w:t xml:space="preserve"> </w:t>
      </w:r>
      <w:r>
        <w:rPr>
          <w:rFonts w:eastAsia="Times New Roman" w:cs="Calibri"/>
          <w:color w:val="000000"/>
          <w:kern w:val="2"/>
          <w:u w:val="single"/>
          <w:lang w:eastAsia="pl-PL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kern w:val="2"/>
          <w:lang w:eastAsia="pl-PL"/>
        </w:rPr>
        <w:t>JUSTYNA HAJKOWSKA KL. VII SP KRZESIMÓ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kern w:val="2"/>
          <w:lang w:eastAsia="pl-PL"/>
        </w:rPr>
        <w:t>KONRAD GADZAŁA KL. VII SP KRZESIMÓW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ratulujemy nagrodzonym, a wszystkim uczestnikom bardzo dziękujemy za udział </w:t>
        <w:br/>
        <w:t>w naszym konkursie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UWAGA!!!!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agrody czekać będą na Was w szkoł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4:00Z</dcterms:created>
  <dc:creator>Zofia Talarek</dc:creator>
  <dc:description/>
  <cp:keywords/>
  <dc:language>en-US</dc:language>
  <cp:lastModifiedBy>Zofia Talarek</cp:lastModifiedBy>
  <dcterms:modified xsi:type="dcterms:W3CDTF">2020-05-20T19:14:00Z</dcterms:modified>
  <cp:revision>2</cp:revision>
  <dc:subject/>
  <dc:title/>
</cp:coreProperties>
</file>