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Wniosek rodziców/prawnych opiekunów o przyjęcie dziecka spoza obwo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racam się z prośbą o przyjęcie mojego dziecka do klasy pierwszej Szkoły Podstawowej w Krzesimowie  w roku szkolnym 2018/201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mię i nazwisko dziecka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urodzenia ……………. …miejsce urodzenia ………………...... PESEL/nr dowodu lub paszportu dziecka ………………………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zameldowania dziecka  …………………………………….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zamieszkania dziecka …………………………………………………..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śbą swoją motywuję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uję, że szkołą rejonową mojego dziecka jest Szkoła Podstawowa w 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c (prawny opiekun) wskazany do kontaktów w sprawie rekrutacj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 kontaktowy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yrażam zgodę na przetwarzanie danych osobowych w celach rekrutacji, zgodnie z Ustawą z dnia 29 sierpnia 1997r. o ochronie danych osobowych (Dz.U. z 2002 r. Nr 101, poz. 926 ze zmianami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>…………………………</w:t>
      </w:r>
    </w:p>
    <w:p>
      <w:pPr>
        <w:pStyle w:val="Normal"/>
        <w:spacing w:before="0" w:after="20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ata)</w:t>
        <w:tab/>
        <w:tab/>
        <w:t xml:space="preserve">                                                            (podpis rodziców/prawnych opiekunów)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31:00Z</dcterms:created>
  <dc:creator>user</dc:creator>
  <dc:description/>
  <cp:keywords/>
  <dc:language>en-US</dc:language>
  <cp:lastModifiedBy>magda</cp:lastModifiedBy>
  <cp:lastPrinted>2014-03-04T13:05:00Z</cp:lastPrinted>
  <dcterms:modified xsi:type="dcterms:W3CDTF">2018-05-31T10:20:00Z</dcterms:modified>
  <cp:revision>3</cp:revision>
  <dc:subject/>
  <dc:title/>
</cp:coreProperties>
</file>