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klasy pierw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im. Jaworzniaków w Krzesimowie w  roku szkolnym 2018/20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ane osobowe dziecka oraz jego rodziców (prawnych opiekunów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(imiona) dziecka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zwisko dziecka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rodzony(a) dnia …………………  w …………………………………… woj.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SEL/jeśli nie posiada- nr dowodu lub paszportu dziecka 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res zamieszkania dziecka (kod pocztowy) ……………………………………………………………………....................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eldowania dziecka (jeśli jest inny niż zamieszkania) (kod pocztowy) ……………..…………………………………………………………………………………………………………………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zkole/oddział przedszkolny, do którego dziecko uczęszczał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jca (prawnego opiekuna)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lefon kontaktowy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matki (prawnej opiekunki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rażam zgodę na przetwarzanie danych osobowych w celach rekrutacji, zgodnie z Ustawą z dnia 29 sierpnia 1997r. o ochronie danych osobowych (Dz.U. z 2002 r. Nr 101, poz. 926 ze zmianam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>……………………………………….</w:t>
        <w:tab/>
        <w:tab/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data)</w:t>
        <w:tab/>
        <w:tab/>
        <w:tab/>
        <w:t xml:space="preserve">                        (podpis rodziców/prawnych opiekunów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0:00Z</dcterms:created>
  <dc:creator>user</dc:creator>
  <dc:description/>
  <cp:keywords/>
  <dc:language>en-US</dc:language>
  <cp:lastModifiedBy>magda</cp:lastModifiedBy>
  <cp:lastPrinted>2014-03-04T12:56:00Z</cp:lastPrinted>
  <dcterms:modified xsi:type="dcterms:W3CDTF">2018-05-31T10:21:00Z</dcterms:modified>
  <cp:revision>4</cp:revision>
  <dc:subject/>
  <dc:title/>
</cp:coreProperties>
</file>