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 0        01.06. - 05.06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rąg tematyczny: </w:t>
      </w:r>
      <w:r>
        <w:rPr>
          <w:b/>
          <w:bCs/>
          <w:sz w:val="28"/>
          <w:szCs w:val="28"/>
        </w:rPr>
        <w:t xml:space="preserve">Sporty let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01.06.(poniedziałek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Sport to zdrow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zień Dzieck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szystkim dzieciom życzę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łnienia marzeń, radości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wdziwych przyjaciół i kochającej rodziny, 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5525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oraz wspaniałych prezentów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02.06.(wtor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>Warto być wysportowanym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Jakie sporty znamy”?, rozmowa nt. różnych dyscyplin sportowych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ymbolika kół olimpijskich , karty pracy str. 50 i 51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</w:rPr>
        <w:t>skoki w dal, bieganie, rowerek, zabawy ruchow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03.06.(środa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>Skaczemy , pływamy, biegamy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52 i 53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tera ,,ą”, str. 88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łączenie sylab, ćwiczenia w czytaniu,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</w:rPr>
        <w:t>,,Zasady”, pogadanka na temat zasad panujących w sporci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04.06.(czwar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Zabawy na placu zabaw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ymowanka na pamięć, str. 54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zupełnianie kart pracy str. 54 i 55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ćwiczenia w czytaniu,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</w:rPr>
        <w:t xml:space="preserve">praca plastyczna: ,,Kolorowa piłka”, rysunek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05.06.(pią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Rozwiązujemy łamigłówki matematyczn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Losowanie – kodowanie „ - zabawa matematyczna kształtująca logiczne myślenie, karty pracy str. 56 i 57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ćwiczenia oddechowe, ćwiczenia ruchowe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lastyczna: ,,Mój ulubiony sport”, rysunek 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zekiwane osiągnięcia dziecka            Klasa 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drażanie do aktywności ruchowej na świeżym powietrzu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skonalenie sprawności manualnej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zbogacanie czynnego i biernego słownictwa dzieck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tanie krótkich tekstów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cytuje rymowankę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powiada na pytania 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mięta o swoich obowiązkac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prawnie wykonuje ćwiczenia i zadania w kartach prac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5:54:33Z</dcterms:created>
  <dc:creator/>
  <dc:description/>
  <dc:language>en-US</dc:language>
  <cp:lastModifiedBy/>
  <dcterms:modified xsi:type="dcterms:W3CDTF">2020-05-30T16:42:19Z</dcterms:modified>
  <cp:revision>12</cp:revision>
  <dc:subject/>
  <dc:title/>
</cp:coreProperties>
</file>