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 0        08.06. - 10.0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Wyjątkowe smaki la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 xml:space="preserve">08.06. (poniedziałek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Lato daje nam zdrow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oja ulubiona potrawa”, rundka, rozwijanie umiejętności wypowiadania się                     o własnych upodobania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,,Warzywa i owoce”, zabawa językowa , dopasowywanie podpisów do obrazk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upełnianie kart pracy str. 58, 59, 60 i 6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Wycieczka po zdrowie”, rozpoznawanie, nazywanie sezonowych warzyw i owoców, opisywanie kształtu, wielkości, wyglądu, smaku itp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09.06.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Zdrowo się odżywiam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62 i 6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ę”, str. 89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w czytaniu- str.6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Nasz mały stragan”, zabawa dydaktyczna, obliczenia pienięż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: ,,Martwa natura z warzywami i owocami”, malowanie farbam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0.06.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Letnia sałat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atematyka z ogródka”, wykonanie zadań w kartach pracy str. 64 i 6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niej – więcej”, zabawa dydaktyczna , liczenie, porównywanie liczebności zbior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Mistrz kuchni” - wspólne przygotowanie zdrowego posiłk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15.06    i    19.06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Zwierzęta na wsi i w dom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  <w:t>15.06.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Co słychać w gospodarstwie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66, 67, 68 i 69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Rolnik , kto to taki?, rozmowa nt. Pracy rolnik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Gdzie mieszkają zwierzęta gospodarskie”?, ćwiczenia słowotwórcz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Budujemy zagrodę”, zabawa konstrukcyj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9.06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Przeliczamy zwierzęta w gospodarstwi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70, 71, 72 i 7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Gospodarstwo Pana Janka”, zabawa dydaktyczna, poszerzająca zasób słownictw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Gdzie jest więcej”?, zabawa matematyczna, porównywanie liczebności zbior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Matematyka rolnika”, rozwiązywanie zadań w kartach pracy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22.06 – 25.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Wkrótce wakac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2.06.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Lato zaprasza nas do zabaw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Wakacyjna gimnastyka”, ćwiczenia dowolne, równoważ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74 i 7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  <w:t>23.06. (wtorek)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Wakacji nadszedł cz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gadanka na temat : ,,Zasady bezpiecznych wakacj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76, 77, 78 i 79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4.06. (środ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Wakacyjna matematy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80 i 8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Wakacyjne opowieści”, zabawa rozwijająca logiczne myślenie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5.06.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Już lato nas woła – żegnaj przedszkol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bawy dowolne ruchowe,  tematyczne, muzyczne, konstrukcyjn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dsumowanie roku – swobodne wypowiedzi 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06. ( piątek)  Zakończenie roku szkolnego 2019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akacje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 Klasa 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i stosuje zasady higieny podczas posiłku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e , które produkty są zdrowe, a które ni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ktywnie uczestniczy w ćwiczeniach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zda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modzielnie przygotowuje zdrowy posiłek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afi odpowiedzieć na pyta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prawnia aparat mow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trwala poznane liter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ja wyobraźnię i inwencję twórczą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równuje liczebność zbiorów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uje obliczenia matematyczn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umie potrzebę troski wobec zwierząt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żywa zwrotów grzecznościow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zasady bezpiecznego zachowania się podczas wakacji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uje dłuższe wypowiedzi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daje, odejmuje , porównuje, prawidłowo wykonuje zadania matematycz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15:29Z</dcterms:created>
  <dc:creator/>
  <dc:description/>
  <dc:language>en-US</dc:language>
  <cp:lastModifiedBy/>
  <dcterms:modified xsi:type="dcterms:W3CDTF">2020-06-06T18:15:40Z</dcterms:modified>
  <cp:revision>17</cp:revision>
  <dc:subject/>
  <dc:title/>
</cp:coreProperties>
</file>