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lasa  0         25.05.  -  29.05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Krąg tematyczny: </w:t>
      </w:r>
      <w:r>
        <w:rPr>
          <w:b/>
          <w:bCs/>
          <w:sz w:val="28"/>
          <w:szCs w:val="28"/>
        </w:rPr>
        <w:t xml:space="preserve">Duże i małe rodziny w akcj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00" w:val="clear"/>
        </w:rPr>
        <w:t>25.05 (poniedziałek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emat: </w:t>
      </w:r>
      <w:r>
        <w:rPr>
          <w:b/>
          <w:bCs/>
          <w:sz w:val="28"/>
          <w:szCs w:val="28"/>
        </w:rPr>
        <w:t>Rodziny duże , rodziny małe – wszystkie wspaniałe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karty pracy str. 42 i 43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,,Wyginam śmiało ciało” - dowolny zestaw ćwiczeń, </w:t>
      </w:r>
      <w:r>
        <w:rPr>
          <w:b/>
          <w:bCs/>
          <w:sz w:val="28"/>
          <w:szCs w:val="28"/>
        </w:rPr>
        <w:t xml:space="preserve">filmik 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00" w:val="clea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00" w:val="clear"/>
        </w:rPr>
        <w:t>26.05(wtorek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emat: </w:t>
      </w:r>
      <w:r>
        <w:rPr>
          <w:b/>
          <w:bCs/>
          <w:sz w:val="28"/>
          <w:szCs w:val="28"/>
        </w:rPr>
        <w:t>Rodzinne święto – Dzień Matki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arty pracy str. 44 i 45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ćwiczenia w czytaniu,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,,Rodzina Kowalskich”, kolorowanie postaci zgodnie z poleceniem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itera ,, ó”, str. 87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zabawy kulinarne, z wykorzystaniem </w:t>
      </w:r>
      <w:r>
        <w:rPr>
          <w:b/>
          <w:bCs/>
          <w:sz w:val="28"/>
          <w:szCs w:val="28"/>
        </w:rPr>
        <w:t>ogórka, np. wesołe kanapki</w:t>
      </w:r>
      <w:r>
        <w:rPr>
          <w:b w:val="false"/>
          <w:bCs w:val="false"/>
          <w:sz w:val="28"/>
          <w:szCs w:val="28"/>
        </w:rPr>
        <w:t>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00" w:val="clear"/>
        </w:rPr>
        <w:t>27.05 (środa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emat: </w:t>
      </w:r>
      <w:r>
        <w:rPr>
          <w:b/>
          <w:bCs/>
          <w:sz w:val="28"/>
          <w:szCs w:val="28"/>
        </w:rPr>
        <w:t>Razem z mamą , razem z tatą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arty pracy str. 46 i 47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,,Niezwykła sobota”, czytanie tekstu str. 47, sposoby spędzania wolnego czasu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ojekt plastyczny: ,,Moja rodzina i ja”, rysunek rodziny w ramce,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zabawy na powietrzu, z piłką, ze skakanką,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00" w:val="clear"/>
        </w:rPr>
        <w:t>28.05 (czwartek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emat: </w:t>
      </w:r>
      <w:r>
        <w:rPr>
          <w:b/>
          <w:bCs/>
          <w:sz w:val="28"/>
          <w:szCs w:val="28"/>
        </w:rPr>
        <w:t xml:space="preserve">Wkoło naszego podwórka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arty pracy str. 48 i 49, przeliczanie, dopełnianie zbiorów, dodawanie i odejmowanie, układanie działań matematycznych i obliczanie wyniku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wtórzenie nazw miesięcy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00" w:val="clear"/>
        </w:rPr>
        <w:t>29.05(piątek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emat: </w:t>
      </w:r>
      <w:r>
        <w:rPr>
          <w:b/>
          <w:bCs/>
          <w:sz w:val="28"/>
          <w:szCs w:val="28"/>
        </w:rPr>
        <w:t>Dom naszych marzeń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iezwykłe rodziny, rodziny językowe: dom , domek, domeczek, domowy, domownik, domator, udomowiony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wiat- kwiatek-kwiatowy-kwiatuszek 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stne układanie rodziny wyrazów, lub napisy na kartonikach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aca plastyczna ,</w:t>
      </w:r>
      <w:r>
        <w:rPr>
          <w:b/>
          <w:bCs/>
          <w:sz w:val="28"/>
          <w:szCs w:val="28"/>
        </w:rPr>
        <w:t>,Mój wymarzony dom</w:t>
      </w:r>
      <w:r>
        <w:rPr>
          <w:b w:val="false"/>
          <w:bCs w:val="false"/>
          <w:sz w:val="28"/>
          <w:szCs w:val="28"/>
        </w:rPr>
        <w:t xml:space="preserve">”, wycinanka z papieru , gazet, bibuły itp. technika dowolna, lub kredki , plastelina, farby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ilmik do wyboru: albo ćwiczenia, albo czytanie z książki 3 linijki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czekiwane osiągnięcia dziecka        klasa 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zbogacenie słownictwa dziecka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ształtowanie empatii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ktywny udział w ćwiczeniach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ozwijanie wyobraźni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tosowanie działań matematycznych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zytanie 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znajomość reguł życia w rodzinie potrzebnych dla dobrego jej funkcjonowa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59:48Z</dcterms:created>
  <dc:creator/>
  <dc:description/>
  <dc:language>en-US</dc:language>
  <cp:lastModifiedBy/>
  <dcterms:modified xsi:type="dcterms:W3CDTF">2020-05-22T11:57:51Z</dcterms:modified>
  <cp:revision>9</cp:revision>
  <dc:subject/>
  <dc:title/>
</cp:coreProperties>
</file>