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Klasa   0           11.05.  - 15.05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>Zawody naszych rodzi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1.05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Kto buduje dom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 26 i 27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18 str 92 , dodawanie i odejmowanie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19 str 93 , dodawanie i odejmowani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rysunek ,, Kim będę w przyszłości”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2.05 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Kto szyje ubrani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 28 i 29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Ćć” str 8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projekt ubrania , wycinanka z papieru kolorowego, gazety ( nakleić na kartkę z bloku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3.05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Jest tyle ciekawych zawodów na świecie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 30 i 3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w czytaniu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Zabawa w zawody”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nanie tańców ludowych, nauka piosenki i zabawa ,,Zasiali górale”, ,,Łowiczanka” ,,Krakowiaczek”, (skorzystać z Internetu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4.05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Kiedy książki kupujemy , pisarzowi dziękujemy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 32 i 3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bliczenia pieniężne – dowolne, można skorzystać z banknotów i monet z wyprawki , lub prawdziwych udostępnionych przez rodziców na czas zajęć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ozmowa ,,jak powstaje książka”, poznanie pracy pisarza, ilustratora, introligator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ruchowe , ogólnorozwojowe , zabawy na powietrzu, gra w piłkę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5.05 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Wielki turniej o zawodach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gadki, rebusy, zgadywanki, poznanie jak największej liczby zawodów, ich charakterystyka: informatyk, pisarz, dziennikarz, weterynarz, ratownik, kontroler, pogodynka, modelka, aktor, kelner, fryzjer, piłkarz, kierowca, krawcowa, strażak, policjant, górnik, piekarz, listonosz, sprzedawca, kwiaciarka, sprzątaczka, aptekarz, pilot, detektyw, kosmetyczka, rybak, kompozytor , zegarmistrz, leśniczy itp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  Klasa 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zywa zawody wykonywane przez rodziców i osoby z najbliższego otocze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zda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małą i wielką literę ,,ć”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uje dłuższe wypowiedzi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ozwiązuje zagadki 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uje obliczenia  pieniężn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banknoty i monet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kreśla czynności dla poznanych zawodów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ętnie wykonuje ćwiczenia ruchow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ludowe , wybrane przyśpiewki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daje i odejmuje w zakresie 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02:57Z</dcterms:created>
  <dc:creator/>
  <dc:description/>
  <dc:language>en-US</dc:language>
  <cp:lastModifiedBy/>
  <dcterms:modified xsi:type="dcterms:W3CDTF">2020-05-09T20:55:33Z</dcterms:modified>
  <cp:revision>12</cp:revision>
  <dc:subject/>
  <dc:title/>
</cp:coreProperties>
</file>