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 0          18.05. - 22.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Mama jest najważniejsz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8.05 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Moja mama ratowniczk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. 34 i 35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bawy językowe, jak pomagasz mamie?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rządkowanie i numerowanie historyjki obrazkowej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ba 20, str. 94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plastyczna: dla mamy na szczęście ( serduszko, koniczynka, słonik do wybory), narysować , pokolorować, wyciąć.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 xml:space="preserve">Spacer po ogrodzie, poszukiwanie kwitnących kwiatów, nazywanie ich, określanie ich walorów estetycznych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19.05 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Moja mama czarodziejk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36 i 37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lorowanie portretu mamy zgodnie z informacjam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jówka w ogródku, puszczanie baniek mydlanych,wspólna zabawa z mamą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a w czytaniu,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 xml:space="preserve">praca plastyczna: rysunek ,,Majowa łąka”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0.05 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Moja mama jubilatk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 38 i 39,zabawy rozwijające twórcze myślenie, ćwiczenie aparatu mowy, przeliczanie, segregowanie wg wielkości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w czytaniu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ń”, str. 86,( kartoniki z wyrazami koń, dłoń, leń, cień, jeleń, bańka, słońce), ćwiczenia w czytaniu,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>zabawy ruchowe na powietrz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1.05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Moja mama detektyw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40 i 41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bawy z cienim ,,Czyj to cień”?, ćwiczenia percepcji wzrokowej i zdolności kojarzenia, ( zabawy z lampką, lub na dworze na słońcu)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kreślanie liczebności w zbiorach, dorysowywanie brakujących elementów, doskonalenie liczeni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2.05 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Razem z moją mamą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spólne zabawy i rozmowy z mamą, pomoc w przygotowaniu deseru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stne redagowanie życzeń dla Mamy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oja kochana Mamusia”, portret, kredki lub farby, lub technika dowolna, miesza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   klasa 0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ktywnie uczestniczy w zajęcia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zyta wyrazy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wija myślenie twórcze w zabawach językow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czy w zakresie 20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uje zadania zgodnie z przeczytaną instrukcją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różnia głoski w słowa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uje prace plastczne, rozwija pomysłowość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asyfikuje przedmioty i tworzy zbior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czestniczy w zabawach ruchowych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na nazwy kwiatów majowych, ogrodowych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daguje ustnie życzenia dla mamy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trafi opowiedzieć o swojej mamie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amodzielnie czyta krótki tekst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literę ,,ń”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ie co to jest portr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07:10Z</dcterms:created>
  <dc:creator/>
  <dc:description/>
  <dc:language>en-US</dc:language>
  <cp:lastModifiedBy/>
  <dcterms:modified xsi:type="dcterms:W3CDTF">2020-05-16T13:59:32Z</dcterms:modified>
  <cp:revision>8</cp:revision>
  <dc:subject/>
  <dc:title/>
</cp:coreProperties>
</file>