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  27.04 – 30.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Mali odkry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27.04 ( poniedziałe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Mali odkrywcy bawią się w detektywów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12 i 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Ślimakowe sylaby”, zabawa dydaktyczna, odczytywanie sylab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Nasze pasje”, odkrywanie zainteresowań przedszkolaków, wypowiedzi ustne,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</w:rPr>
        <w:t>Zabawy z lupą – prowadzenie obserwacji przyrodniczych w ogrodzie, obserwacja ślimaków, mrówek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28.04 (wtorek)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Dzieciaki  odkrywają świat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 14 i 15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Zdobywanie sprawności litrowego detektywa”, układanie liter i obrazków wg kryterium zgodnośc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w czytaniu ,,Przygody Janka detektywa”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Ciepło – zimno”, szukanie ukrytych przedmiotów w ogrodzi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wadzenie obserwacji , szukanie śladów zwierząt na ziemi ,,Tropiciele śladów”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  <w:t>29.04 (środa)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</w:t>
      </w:r>
      <w:r>
        <w:rPr>
          <w:b/>
          <w:bCs/>
          <w:sz w:val="28"/>
          <w:szCs w:val="28"/>
        </w:rPr>
        <w:t xml:space="preserve"> Mali odkrywcy wymyślają różne zabawy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16 i 17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Odkrywcy obserwują mrówki”, poznanie ciekawostek o mrówkach, ich wyglądzie               i zwyczajach, ich pożyteczna rola dla środowiska, zabawy matematyczne, utrwalenie umiejętności dodawania, wyjaśnienie powiedzenia ,,</w:t>
      </w:r>
      <w:r>
        <w:rPr>
          <w:b/>
          <w:bCs/>
          <w:sz w:val="28"/>
          <w:szCs w:val="28"/>
        </w:rPr>
        <w:t xml:space="preserve">pracowity jak mrówka”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Mrówki pod lupą”, porównywanie liczebności, dopełnianie do 10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a ruchowa ,,Berek”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30.04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Nasze małe i duże odkryci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Jaki był ten tydzień”- ustne podsumowanie zajęć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Detektywistyczne działania matematyczne” - utrwalenie dodawania i odejmowania w zakresie 10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 maja Dzień Flagi, rysunek flagi Polski , podpis u dołu kartki własnym imieniem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e osiągnięcia dziecka           klasa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zawód detektywa i atrybuty jego prac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kłada z liter swoje imię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isuje wygląd ślimak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zyta sylaby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wyrazy i łączy z nimi obrazki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estniczy w obserwacjach przyrodniczych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 tekst z książki z poznanych liter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estniczy w zabawie ruchowej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naje świat mrówek i ciekawostki z ich życ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nie dodaje w zakresie 10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rządkuje zbiory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wadzi doświadczenia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ejmuje w zakresie 10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ejawia motywację do podejmowania działań,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 symbole narodowe,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trafi napisać swoje imi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09:53Z</dcterms:created>
  <dc:creator/>
  <dc:description/>
  <dc:language>en-US</dc:language>
  <cp:lastModifiedBy/>
  <dcterms:modified xsi:type="dcterms:W3CDTF">2020-04-25T18:55:36Z</dcterms:modified>
  <cp:revision>13</cp:revision>
  <dc:subject/>
  <dc:title/>
</cp:coreProperties>
</file>