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  <w:t>Kl. V Geografia 1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Temat:Zwierzęta różnych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stref klimatycznych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el lekcji :Dowiem się jak zwierzęta dostosowują się do środowiska 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u w:val="single"/>
        </w:rPr>
        <w:t>Zadania 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raszam na lekcję 1 czerwca  2020 r. o godzinie 8.30. Szczegóły dotyczące naszego spotkania  podam około 8.20 na waszej grupie klasowej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z przyczyn losowych nie będzie mógł uczestniczyć w lekcji, to proszę o wykonanie następujących zadań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ab/>
        <w:t xml:space="preserve">Obejrzyj film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sz w:val="28"/>
            <w:szCs w:val="28"/>
            <w:shd w:fill="auto" w:val="clear"/>
          </w:rPr>
          <w:t>https://www.youtube.com/watch?v=1_9FAbGzlRU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0"/>
          <w:sz w:val="28"/>
          <w:szCs w:val="28"/>
        </w:rPr>
        <w:t>Wypisz  zwierzęta przedstawione w filmie i zapisz w jakiej strefie klimatycznej one mieszkają.</w:t>
      </w:r>
    </w:p>
    <w:p>
      <w:pPr>
        <w:pStyle w:val="Normal"/>
        <w:spacing w:lineRule="auto" w:line="360" w:before="0" w:after="0"/>
        <w:ind w:left="0" w:right="-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Kl. VI Geografia 1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Sąsiedzi  Polski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i utrwalę najistotniejsze wiadomości o naszych sąsiada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raszam na lekcję 2 czerwca  2020 r. o godzinie 9.10. Szczegóły dotyczące naszego spotkania  podam około 9.00 na waszej grupie klasowej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z przyczyn losowych nie będzie mógł uczestniczyć w lekcji, to proszę o wykonanie następującego zada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oznaj się z  filmem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sz w:val="28"/>
            <w:szCs w:val="28"/>
          </w:rPr>
          <w:t>https://www.youtube.com/watch?v=jFq42umzoRI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Przygotuj w oparciu o film krótką notatkę, o naszych sąsiadach.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VII Geografia 3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Reakcje między elementami środowiska geograf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Cel lekcji :Utrwalę wiedzę na temat zależności w środowisku geograficznym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Zapoznaj się z treściami w podręczniku  str. 194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Wykonaj w zeszycie polecenia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Zadania 1,2,3,4,5,6.str.195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21" w:leader="none"/>
        </w:tabs>
        <w:spacing w:lineRule="auto" w:line="360"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Zapraszam na konsultacje  w godzinach 11.30-12.30 w dniu 3.VI 2020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Kl. VII Geografia 5.VI. 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emat:Poznaję region, w którym mieszkam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walory przyrodnicze naszego region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Przeczytaj temat w podręczniku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Kartę pracy otrzymacie na grupie w dniu 5.VI  o godzinie 8.00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 będzie miał problem z rozwiązaniem zadań zapraszam na konsultacje za pośrednictwem Messengera w godzinach 8.45-9.00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Kl. VIII Geografia 18 maja 202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Temat: Warunki życia  w Arktyce i Antarktydzie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Cel lekcji : Dowiem się dlaczego tak mało ludzi mieszka za kołem podbiegunowym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val="pl-PL"/>
        </w:rPr>
        <w:t>2. Zapoznaj się z podsumowaniem  w podręczniku  str. 185.</w:t>
      </w:r>
    </w:p>
    <w:p>
      <w:pPr>
        <w:pStyle w:val="TextBody"/>
        <w:spacing w:lineRule="auto" w:line="360" w:before="0" w:after="0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konaj w zeszycie zadanie 1 str. 185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1 VI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u w:val="single"/>
        </w:rPr>
        <w:t xml:space="preserve"> 2020 r. zapraszam na indywidualne  konsultacje w godzinach 8.00-8.30 oraz 10.00-10.30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_9FAbGzlRU" TargetMode="External"/><Relationship Id="rId3" Type="http://schemas.openxmlformats.org/officeDocument/2006/relationships/hyperlink" Target="https://www.youtube.com/watch?v=jFq42umz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26:06Z</dcterms:created>
  <dc:creator/>
  <dc:description/>
  <dc:language>en-US</dc:language>
  <cp:lastModifiedBy/>
  <dcterms:modified xsi:type="dcterms:W3CDTF">2020-05-31T09:38:23Z</dcterms:modified>
  <cp:revision>3</cp:revision>
  <dc:subject/>
  <dc:title/>
</cp:coreProperties>
</file>