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l VIII EDB 15.04.2020r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emat Tamowanie krwawień i krwotoków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l: Nauczę się pomagać osobie z rannej  i ją opatrywa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Już wiesz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DwZ1Q20ck_pl_main__A"/>
      <w:bookmarkStart w:id="1" w:name="DwZ1Q20ck_pl_main__A"/>
      <w:bookmarkEnd w:id="1"/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>
          <w:rFonts w:ascii="Times New Roman" w:hAnsi="Times New Roman" w:cs="Times New Roman"/>
          <w:sz w:val="28"/>
          <w:szCs w:val="28"/>
        </w:rPr>
      </w:pPr>
      <w:bookmarkStart w:id="2" w:name="DwZ1Q20ck_pl_main__C"/>
      <w:bookmarkEnd w:id="2"/>
      <w:r>
        <w:rPr>
          <w:rFonts w:cs="Times New Roman" w:ascii="Times New Roman" w:hAnsi="Times New Roman"/>
          <w:sz w:val="28"/>
          <w:szCs w:val="28"/>
        </w:rPr>
        <w:t>że krew może przenosić różne choroby!!!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>
          <w:rFonts w:ascii="Times New Roman" w:hAnsi="Times New Roman" w:cs="Times New Roman"/>
          <w:sz w:val="28"/>
          <w:szCs w:val="28"/>
        </w:rPr>
      </w:pPr>
      <w:bookmarkStart w:id="3" w:name="DwZ1Q20ck_pl_main__E"/>
      <w:bookmarkEnd w:id="3"/>
      <w:r>
        <w:rPr>
          <w:rFonts w:cs="Times New Roman" w:ascii="Times New Roman" w:hAnsi="Times New Roman"/>
          <w:sz w:val="28"/>
          <w:szCs w:val="28"/>
        </w:rPr>
        <w:t>dlaczego należy zawsze zakładać rękawiczki ochronne?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Zadani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Zapoznaj się z materiałem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podreczniki.pl/a/tamowanie-krwotoku/DwZ1Q20ck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pisz do zeszytu procedury (w punktach) postępowania w przypadku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Ran termicznych, w obrębie mózgoczaszki oraz  niewielkich krwawień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Ran - uszkodzeń tętnic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Tamowanie krwawienia z nos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Wykonaj zdjęcie i prześlij na pocztę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ewa.malysz-kubic@wp.p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mogą Ci w tym filmy instruktażowe:</w:t>
      </w:r>
    </w:p>
    <w:p>
      <w:pPr>
        <w:pStyle w:val="Normal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oiB3Yxv9sm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ZdFV6RFlJxE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1VvzfAAplUE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ermin nadsyłania odpowiedzi do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20.04.2020 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odreczniki.pl/a/tamowanie-krwotoku/DwZ1Q20ck" TargetMode="External"/><Relationship Id="rId3" Type="http://schemas.openxmlformats.org/officeDocument/2006/relationships/hyperlink" Target="mailto:ewa.malysz-kubic@wp.pl" TargetMode="External"/><Relationship Id="rId4" Type="http://schemas.openxmlformats.org/officeDocument/2006/relationships/hyperlink" Target="https://www.youtube.com/watch?v=oiB3Yxv9smM" TargetMode="External"/><Relationship Id="rId5" Type="http://schemas.openxmlformats.org/officeDocument/2006/relationships/hyperlink" Target="https://www.youtube.com/watch?v=ZdFV6RFlJxE" TargetMode="External"/><Relationship Id="rId6" Type="http://schemas.openxmlformats.org/officeDocument/2006/relationships/hyperlink" Target="https://www.youtube.com/watch?v=1VvzfAAplU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6:23:09Z</dcterms:created>
  <dc:creator/>
  <dc:description/>
  <dc:language>en-US</dc:language>
  <cp:lastModifiedBy/>
  <dcterms:modified xsi:type="dcterms:W3CDTF">2020-04-14T19:08:23Z</dcterms:modified>
  <cp:revision>2</cp:revision>
  <dc:subject/>
  <dc:title/>
</cp:coreProperties>
</file>