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.  EDB Kl. VIII 22 kwietni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Temat: Powtórzenie wiadomości- Tamowanie krwawień.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el lekcji:Przygotowujemy się do sprawdzianu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z do zeszytu tema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zytaj ze zrozumieniem informacje z podręcznika str. 95-10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filmy i na ich podstawie potrenuj na rodzeństwie lub rodzicu opat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APzePa-PS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9Ku9XmzTUg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HTE81f4BBp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mYTcm5Y8Sc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DgwQSPQv_Z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results?search_query=banda%C5%BCowanie+barku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ir-nsKZefSM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77VhgD9yTs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 29 kwietnia 2020 r.  sprawdzian z wykonywania opatrunków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praszam na PRV. w godzinach 8.30 – 11.30  na Messengerze -Ewa Małysz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ożna również tego dnia zaliczyć pozycję boczną bezpieczną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zdrawiam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APzePa-PSs" TargetMode="External"/><Relationship Id="rId3" Type="http://schemas.openxmlformats.org/officeDocument/2006/relationships/hyperlink" Target="https://www.youtube.com/watch?v=9Ku9XmzTUgY" TargetMode="External"/><Relationship Id="rId4" Type="http://schemas.openxmlformats.org/officeDocument/2006/relationships/hyperlink" Target="https://www.youtube.com/watch?v=HTE81f4BBpA" TargetMode="External"/><Relationship Id="rId5" Type="http://schemas.openxmlformats.org/officeDocument/2006/relationships/hyperlink" Target="https://www.youtube.com/watch?v=mYTcm5Y8ScI" TargetMode="External"/><Relationship Id="rId6" Type="http://schemas.openxmlformats.org/officeDocument/2006/relationships/hyperlink" Target="https://www.youtube.com/watch?v=DgwQSPQv_Zo" TargetMode="External"/><Relationship Id="rId7" Type="http://schemas.openxmlformats.org/officeDocument/2006/relationships/hyperlink" Target="https://www.youtube.com/results?search_query=banda&#380;owanie+barku" TargetMode="External"/><Relationship Id="rId8" Type="http://schemas.openxmlformats.org/officeDocument/2006/relationships/hyperlink" Target="https://www.youtube.com/watch?v=ir-nsKZefSM" TargetMode="External"/><Relationship Id="rId9" Type="http://schemas.openxmlformats.org/officeDocument/2006/relationships/hyperlink" Target="https://www.youtube.com/watch?v=77VhgD9yTs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56:16Z</dcterms:created>
  <dc:creator/>
  <dc:description/>
  <dc:language>en-US</dc:language>
  <cp:lastModifiedBy/>
  <dcterms:modified xsi:type="dcterms:W3CDTF">2020-04-19T14:28:37Z</dcterms:modified>
  <cp:revision>2</cp:revision>
  <dc:subject/>
  <dc:title/>
</cp:coreProperties>
</file>