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val="en-US"/>
        </w:rPr>
        <w:t>K. Kl. VIII EDB 29.04.2020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darkGreen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darkGree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Sprawdzian wiadomości– Ratowanie życia- opatrunki/ pozycja boczna bezpieczn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Cel lekcji : Sprawdzamy naszą wiedzę .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Przepisz do zeszytu tema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Zadania na ocenę celującą(6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Wykonaj trzy opatrunki 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1.C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epiec Hipokrate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Opatrunek łokci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.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Bandażowan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ie kłoso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we- dowolnej części ciał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Zadania na ocenę bardzo dobrą(5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Wykonaj trzy opatrunki: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.Bandażowanie  barku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.Opatrunek palca  lub dłoni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. Opatrunek łokcia lub opatrunek z ciałem obcym wbitym w poszkodowanego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adania na ocenę dobrą (4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.Bandażowanie palca lub dłon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Bandażowanie k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ola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Bandażowanie b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ok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Proszę o nagranie filmów i odesłanie mi ich na Messengerze, lub na żywo  w godzinach  9.00-12.00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Filmy można przesyła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do 04 maja  2020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Aby prawidłowo zaliczyć opatrunki, muszą one  być stabilne, czyli po zakończeniu ich wykonywania, należy lekko za nie pociągnąć. Jeśli się nie rozpadnie to oznacza, że jest prawidłowo zrobiony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Ocenie podlega również  przygotowanie osoby ratującej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Aby prawidłowo zaliczyć pozycję boczną, muszą się pojawić w wypowiedzi wszystkie elementy udzielania tej formy pomo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Odpowiadając na wasze pytanie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„Czy można zaliczać opatrunki na maskotkach”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odpowiadam 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”tak”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wyjątek stanowi dłoń, opatrunek kciuka  i łokieć. Te opatrunki możecie wykonać sami na sobie, ale będzie wam trudniej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8"/>
          <w:szCs w:val="28"/>
          <w:u w:val="single"/>
        </w:rPr>
        <w:t>PAMIĘTAJ najważniejsze jest TWOJE BEZPIECZEŃSTWO!!!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u w:val="single"/>
        </w:rPr>
        <w:t>Upewnij się, że jesteś bezpiecz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ata przytomności jest bardzo niebezpiecznym stanem. Mięśnie poszkodowanego stają się wówczas wiotkie, dlatego istnieje niebezpieczeństwo zapadnięcia języka i zablokowanie dróg oddechowych. Dlatego niezbędne jest ułożenie ciała poszkodowanego w określony sposób. Obecnie jest to pozycja bezpieczna, lecz stosujemy ją tylko w określonych przypadkach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Jeżeli jesteśmy w sytuacji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jeden ratujący i jeden poszkodowany,</w:t>
      </w:r>
      <w:r>
        <w:rPr>
          <w:rFonts w:cs="Times New Roman" w:ascii="Times New Roman" w:hAnsi="Times New Roman"/>
          <w:sz w:val="28"/>
          <w:szCs w:val="28"/>
        </w:rPr>
        <w:t xml:space="preserve"> który jest nieprzytomny i nie wiemy, co było przyczyną utraty przytomności, nie stosujemy pozycji bezpiecznej. Wówczas delikatnie układamy poszkodowanego na plecach i udrożniamy górne drogi oddechowe (GDO). Jesteśmy przy poszkodowanym, kontrolujemy podstawowe czynności życiowe i w miarę możliwości mówimy do poszkodowanego, dzięki czemu zapewniamy wsparcie psychiczn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ługotrwała utrata przytomności może być niebezpieczna (musi być jej przyczyna) dlatego zawsze wzywamy pogotowie ratunkowe. Natomiast jeżeli jesteśmy w sytuacji kilku poszkodowanych i nie jest możliwe nieustanne monitorowanie stanu poszkodowanego (musimy go zostawić, aby pomóc innym), wówczas powinniśmy zastosować pozycję bezpieczną. W ten sposób ułożone ciało poszkodowanego jest stabilne, udrożnione są GDO, a także w razie, gdyby poszkodowany w trakcie naszej nieobecności np. wymiotował, zmniejszamy ryzyko niedrożności dróg oddechowych, a co za tym idzie uduszenia. </w:t>
      </w:r>
    </w:p>
    <w:p>
      <w:pPr>
        <w:pStyle w:val="Heading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z nieprzytomnym poszkodowany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roś przechodnia o pomoc, bądź jeżeli okoliczności wskazują na uraz wezwij pogotowie ratunkow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ewnij się czy w jamie ustnej poszkodowanego nie ma żadnych ciał obcych np. guma do żucia, sztuczna szczęka itp. Jeżeli jest konieczność usunięcia czegoś, wówczas kciuk i palec wskazujący opieramy na policzkach, a następnie próbujemy je złączyć. Spowoduje to odsunięcie żuchwy od górnej szczęki, a co za tym idzie dostęp do jamy ustnej. Dzięki tej technice w razie wystąpienia szczękościsku poszkodowany nie ugryzie nas, lecz siebie w wewnętrzną cześć policzk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rożnij GDO. Jest to podstawa i czynność, bez której wykonania nie możemy pozostawić poszkodowan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ezpiecz krwotoki. Poszkodowany, którego za chwilę będziemy musieli zostawić nie może krwawić. Niezabezpieczone rany, a właściwie ubywająca z organizmu krew, mogłaby być przyczyną wystąpienia wstrząsu, a następnie śmierc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łóż poszkodowanego w miejscu, w którym się on znajduje. W szczególnych warunkach (np. błoto, zagrożenie wybuchem, nierówna powierzchnia) należy poszkodowanego delikatnie przenieść w najbliższe odpowiednie miejsc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ejmij okulary z głowy poszkodowanego. Dzięki temu eliminujemy niebezpieczeństwo uszkodzeń twarzy, a przede wszystkim oczu, które mogłoby nastąpić np. podczas układania danej osob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osuj pozycję bezpieczną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zkodowany leży na plecach, natomiast ratujący klęka na wysokości jego klatki piersiowej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ękę poszkodowanego znajdująca się przy swoich kolanach układamy w taki sposób, jakby poszkodowany miał "pomachać" - jest to zasada 90°. Ramię poszkodowanego przesuwamy, aby przy spojrzeniu od góry tworzyło kąt prosty z klatką piersiową, a z kolei przedramię również 90° względem ramienia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alce dłoni przeciwległej ręki zaplątujemy palce naszej lewej dłoni. Następnie przesuwamy rękę poszkodowanego w taki sposób, aby przedramię leżało ukośnie na klatce piersiowej, natomiast splecione dłonie znajdowały się w okolicy przeciwległych do ręki obojczyka i policzka poszkodowanego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ą drugą, "wolną" rękę kładziemy na kolanie nogi znajdującej się dalej od nas i unosimy kolano do góry, lecz stopa, która przesunęła się w kierunku pośladków opiera się na podłożu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opierając prawą rękę na kolanie oraz lewą trzymając dłoń poszkodowanego, delikatnym lecz pewnym ruchem przyciągamy kolano w naszą stronę. Dzięki temu bez większego wysiłku ciało poszkodowanego obróci się w naszą stronę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1414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ńcowym etapem jest udrożnienie GDO, ewentualne skorygowanie ułożenia ciała poszkodowanego. Chodzi tutaj głównie o głowę, ramiona oraz nogę za którą "przekręcaliśmy" poszkodowanego. Możemy zastosować również zasadę 90° dla tej nogi - kąt prosty pomiędzy nią, a nieporuszoną nogą oraz 90° pomiędzy podudziem, a udem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Powodzeni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sxsrf=ALeKk00vmbnmRoaWrvSxc8JYHnfgQhhh6Q%3A1587720649734&amp;lei=ybGiXuWwLJCJrwT9sJC4BA&amp;q=Banda&#380;owanie k&#322;osowe&amp;ved=2ahUKEwi-n6Or4IDpAhVhxIsKHcpvDVUQsKwBKAF6BAgBE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39:06Z</dcterms:created>
  <dc:creator/>
  <dc:description/>
  <dc:language>en-US</dc:language>
  <cp:lastModifiedBy/>
  <dcterms:modified xsi:type="dcterms:W3CDTF">2020-04-25T05:42:16Z</dcterms:modified>
  <cp:revision>1</cp:revision>
  <dc:subject/>
  <dc:title/>
</cp:coreProperties>
</file>