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czerwca 2020 r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Pierwsza Pomoc - resuscytacja krążeniowo-oddechow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 Poznam procedury ratownicze w zatrzymania oddechu.</w:t>
      </w:r>
    </w:p>
    <w:p>
      <w:pPr>
        <w:pStyle w:val="Normal"/>
        <w:spacing w:lineRule="auto" w:line="360"/>
        <w:ind w:left="0" w:right="34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Poznam  </w:t>
      </w:r>
      <w:r>
        <w:rPr>
          <w:rFonts w:cs="Times New Roman" w:ascii="Times New Roman" w:hAnsi="Times New Roman"/>
          <w:sz w:val="28"/>
          <w:szCs w:val="28"/>
        </w:rPr>
        <w:t>techniki prowadzenia resuscytacji krążeniowo-oddechowej według wytycznych Europejskiej Rady Resuscytacji.</w:t>
      </w:r>
    </w:p>
    <w:p>
      <w:pPr>
        <w:pStyle w:val="Normal"/>
        <w:spacing w:lineRule="auto" w:line="360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Obejrzyj filmy: </w:t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a !!!</w:t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m , że są dużo krótsze filmy, ale tu są najnowsze wytyczne ERR</w:t>
      </w:r>
    </w:p>
    <w:p>
      <w:pPr>
        <w:pStyle w:val="Heading1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-yF_1BM3F8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KO u dziecka i niemowlak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-t-x4vKny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reagować, kiedy niemowlak się zadławi i nie oddych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9-csv-jqpOs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HxKjZFpUV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</w:rPr>
        <w:t>Pamiętaj  RKO oraz zadławienie nie możesz demonstrować na osobie, ponieważ prowadzenie takiej akcji na zdrowym człowieku może mieć bardzo poważne skutki , dlatego przed zgłoszeniem się do odpowiedzi przygotuj, misia lalkę lub inną zabawkę .</w:t>
      </w:r>
    </w:p>
    <w:p>
      <w:pPr>
        <w:pStyle w:val="Heading1"/>
        <w:spacing w:lineRule="auto" w:line="360" w:before="24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zygotuj  się do odpowiedzi z zasad przeprowadzenia  RKO oraz pomocy przy zadławi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yF_1BM3F8E" TargetMode="External"/><Relationship Id="rId3" Type="http://schemas.openxmlformats.org/officeDocument/2006/relationships/hyperlink" Target="https://www.youtube.com/watch?v=z-t-x4vKnyM" TargetMode="External"/><Relationship Id="rId4" Type="http://schemas.openxmlformats.org/officeDocument/2006/relationships/hyperlink" Target="https://www.youtube.com/watch?v=9-csv-jqpOs" TargetMode="External"/><Relationship Id="rId5" Type="http://schemas.openxmlformats.org/officeDocument/2006/relationships/hyperlink" Target="https://www.youtube.com/watch?v=wHxKjZFpUV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24:26Z</dcterms:created>
  <dc:creator/>
  <dc:description/>
  <dc:language>en-US</dc:language>
  <cp:lastModifiedBy/>
  <dcterms:modified xsi:type="dcterms:W3CDTF">2020-05-31T09:53:04Z</dcterms:modified>
  <cp:revision>2</cp:revision>
  <dc:subject/>
  <dc:title/>
</cp:coreProperties>
</file>