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l. VIII EDB 10 czerwca 2020 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mat: 10 zasad zdrowego stylu życ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el lekcji:Poznam zasady zdrowego stylu życia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Heading1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ania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Obejrzyj film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yl.pl/zdrowie/news-10-zasad-zdrowego-stylu-zycia,nId,23919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Zastanów się co możesz zmienić w swoim życiu, aby prowadzić zdrowszy styl życia i zapisz w zeszycie 5 postanowień, które wprowadzisz do swojego rytmu ży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. VIII EDB 24 czerwca 2020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mat: Komunikacja interpersonal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 lekcji: Zapoznam się ze skutecznymi metodami komunikacj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ani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Przepisz do zeszytu temat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Obejrzyj  prezentację :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pp3.olsztyn.pl/docs/komunikacja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jej podstawie zastanów się jak skuteczne podnieść efektywność komunikacji z własnym otoczeniem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odzy uczniowie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zakończenie naszej wspólnej nauki życzę wam, aby ta wiedza, którą zdobyliście na naszych lekcjach została w waszej pamięci na zawsz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drowia i wszystkiego dobrego na dalszą drogę życia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yl.pl/zdrowie/news-10-zasad-zdrowego-stylu-zycia,nId,2391960" TargetMode="External"/><Relationship Id="rId3" Type="http://schemas.openxmlformats.org/officeDocument/2006/relationships/hyperlink" Target="http://ppp3.olsztyn.pl/docs/komunikacja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8:03:00Z</dcterms:created>
  <dc:creator/>
  <dc:description/>
  <cp:keywords/>
  <dc:language>en-US</dc:language>
  <cp:lastModifiedBy>Admin</cp:lastModifiedBy>
  <dcterms:modified xsi:type="dcterms:W3CDTF">2020-06-07T20:49:00Z</dcterms:modified>
  <cp:revision>3</cp:revision>
  <dc:subject/>
  <dc:title/>
</cp:coreProperties>
</file>