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B Kl VIII 20 maja 2020 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Odmrożenia i oparzen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lekcji: Poznam procedury ratownicze w przypadku odmrożeń i oparze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Obejrzyj filmy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ólnie o oparzeniac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nHpIJ_C1i7c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rzenie pierwszego stop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RljtUiMsUY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rzenie drugiego i trzeciego  stop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MqXzommAuIs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30550</wp:posOffset>
            </wp:positionH>
            <wp:positionV relativeFrom="paragraph">
              <wp:posOffset>120650</wp:posOffset>
            </wp:positionV>
            <wp:extent cx="2284095" cy="1496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59690</wp:posOffset>
            </wp:positionV>
            <wp:extent cx="2960370" cy="1541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17" r="-6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hyperlink r:id="rId8">
        <w:r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60325</wp:posOffset>
              </wp:positionV>
              <wp:extent cx="6118225" cy="4036695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9" t="-44" r="-29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4036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https://portal.abczdrowie.pl/jak-postepowac-w-przypadku-odmrozenia-wide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zygotuj dwa krótkie filmy instruktażowe, jak postępować z odmrożeniami i oparzeniami lub zgłoś się do odpowiedzi 19. 05. 2020 w godzinach 10.30-12.00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 przypadku trudności zapraszam na konsultacje.</w:t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maja 2020 r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: Zawał, wylew, udar - objawy, rozpoznanie, pomo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lekcji: Poznam procedury ratownicze w przypadku zaburzeń krąż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Obejrzyj filmy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ft3-3yc52M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IAJDzYTS7C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Przygotuj  krótkie filmy instruktażowe jak udzielać pomocy w przypadku 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wału, wylewu, udaru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czerwca 2020 r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: Pierwsza Pomoc - resuscytacja krążeniowo-oddechow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lekcji: Poznam procedury ratownicze w zatrzymania odde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Obejrzyj filmy: </w:t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ga !!!</w:t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m , że są dużo krótsze filmy, ale tu są najnowsze wytyczne ERR</w:t>
      </w:r>
    </w:p>
    <w:p>
      <w:pPr>
        <w:pStyle w:val="Heading1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-yF_1BM3F8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KO u dziecka i niemowlak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-t-x4vKny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reagować, kiedy niemowlak się zadławi i nie oddycha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9-csv-jqpOs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wHxKjZFpUV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</w:rPr>
        <w:t>Pamiętaj  RKO oraz zadławienie nie możesz demonstrować na osobie, ponieważ prowadzenie takiej akcji na zdrowym człowieku może mieć bardzo poważne skutki , dlatego przed zgłoszeniem się do odpowiedzi przygotuj, misia lalkę lub inną zabawkę .</w:t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zygotuj  się do odpowiedzi z zasad przeprowadzenia  RKO oraz pomocy przy zadławieniu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czerwca 2020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: 10 zasad zdrowego stylu życ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 lekcji:Poznam zasady zdrowego stylu życ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Obejrzyj fil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yl.pl/zdrowie/news-10-zasad-zdrowego-stylu-zycia,nId,23919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zbliżającym się egzaminem, zadania możecie wykonać w dowolnie przez was wybranym terminie. Im wcześniej,   tym lepie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HpIJ_C1i7c" TargetMode="External"/><Relationship Id="rId3" Type="http://schemas.openxmlformats.org/officeDocument/2006/relationships/hyperlink" Target="https://www.youtube.com/watch?v=RljtUiMsUYU" TargetMode="External"/><Relationship Id="rId4" Type="http://schemas.openxmlformats.org/officeDocument/2006/relationships/hyperlink" Target="https://www.youtube.com/watch?v=MqXzommAuI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portal.abczdrowie.pl/jak-postepowac-w-przypadku-odmrozenia-wideo" TargetMode="External"/><Relationship Id="rId9" Type="http://schemas.openxmlformats.org/officeDocument/2006/relationships/hyperlink" Target="https://www.youtube.com/watch?v=ft3-3yc52Mg" TargetMode="External"/><Relationship Id="rId10" Type="http://schemas.openxmlformats.org/officeDocument/2006/relationships/hyperlink" Target="https://www.youtube.com/watch?v=IAJDzYTS7CE" TargetMode="External"/><Relationship Id="rId11" Type="http://schemas.openxmlformats.org/officeDocument/2006/relationships/hyperlink" Target="https://www.youtube.com/watch?v=-yF_1BM3F8E" TargetMode="External"/><Relationship Id="rId12" Type="http://schemas.openxmlformats.org/officeDocument/2006/relationships/hyperlink" Target="https://www.youtube.com/watch?v=z-t-x4vKnyM" TargetMode="External"/><Relationship Id="rId13" Type="http://schemas.openxmlformats.org/officeDocument/2006/relationships/hyperlink" Target="https://www.youtube.com/watch?v=9-csv-jqpOs" TargetMode="External"/><Relationship Id="rId14" Type="http://schemas.openxmlformats.org/officeDocument/2006/relationships/hyperlink" Target="https://www.youtube.com/watch?v=wHxKjZFpUVk" TargetMode="External"/><Relationship Id="rId15" Type="http://schemas.openxmlformats.org/officeDocument/2006/relationships/hyperlink" Target="https://www.styl.pl/zdrowie/news-10-zasad-zdrowego-stylu-zycia,nId,239196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51:15Z</dcterms:created>
  <dc:creator/>
  <dc:description/>
  <dc:language>en-US</dc:language>
  <cp:lastModifiedBy/>
  <dcterms:modified xsi:type="dcterms:W3CDTF">2020-05-17T11:23:46Z</dcterms:modified>
  <cp:revision>4</cp:revision>
  <dc:subject/>
  <dc:title/>
</cp:coreProperties>
</file>