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 GEOGRAFIA 20-24.04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l V Geografia 20.04.2020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mat :Krajobrazy sawanny i step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Cel lekcji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Poznam cechy obszarów na ziemi gdzie występują tylko dwie pory roku.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: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Przeczytaj ze zrozumieniem temat w podręczniku str. 120-126.</w:t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W zeszycie  wyjaśnij zn</w:t>
      </w:r>
      <w:r>
        <w:rPr>
          <w:rFonts w:cs="Times New Roman" w:ascii="Times New Roman" w:hAnsi="Times New Roman"/>
          <w:sz w:val="28"/>
          <w:szCs w:val="28"/>
          <w:lang w:val="en-US"/>
        </w:rPr>
        <w:t>aczenie term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ów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wanna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ria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mpa.</w:t>
      </w:r>
    </w:p>
    <w:p>
      <w:pPr>
        <w:pStyle w:val="Normal"/>
        <w:numPr>
          <w:ilvl w:val="0"/>
          <w:numId w:val="0"/>
        </w:numPr>
        <w:ind w:left="9" w:right="-74" w:hanging="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4. Odszukj na mapie na str.120 i 123 obszar występowania sawann i stepów.</w:t>
      </w:r>
    </w:p>
    <w:p>
      <w:pPr>
        <w:pStyle w:val="Normal"/>
        <w:numPr>
          <w:ilvl w:val="0"/>
          <w:numId w:val="0"/>
        </w:numPr>
        <w:ind w:left="9" w:right="-74" w:hanging="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5. Wypisz w zeszycie po 10 przykładów roślin i zwierząt charakterystycznych dla stepu i sawanny.</w:t>
      </w:r>
    </w:p>
    <w:p>
      <w:pPr>
        <w:pStyle w:val="Normal"/>
        <w:numPr>
          <w:ilvl w:val="0"/>
          <w:numId w:val="0"/>
        </w:numPr>
        <w:ind w:left="9" w:right="-74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6. Opisz zajęcia mieszkańc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ów strefy stepów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W zrozumieniu tematu  pomorze Wam prezentacja: </w:t>
      </w:r>
    </w:p>
    <w:p>
      <w:pPr>
        <w:pStyle w:val="TextBody"/>
        <w:bidi w:val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bz5eKd7wH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odpowiedzi czekam do 24.04.2020 r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l VI Geografia 20.04.2020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mat :Turystyczne atrakcje Czech i Słowac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l lekcji:</w:t>
      </w:r>
      <w:r>
        <w:rPr>
          <w:rFonts w:cs="Times New Roman" w:ascii="Times New Roman" w:hAnsi="Times New Roman"/>
          <w:sz w:val="28"/>
          <w:szCs w:val="28"/>
        </w:rPr>
        <w:t xml:space="preserve"> Poznam atrakcje turystyczne naszych sąsiadów. 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: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zeszytej ze zrozumieniem temat w podręczniku str. 140-144. 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twórz podręcznik na  stronie 142, na podstawie mapy opisz środowisko przyrodnicze Czech i Słowacji:</w:t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ypisz podobieństwa i różnice;</w:t>
      </w:r>
    </w:p>
    <w:p>
      <w:pPr>
        <w:pStyle w:val="TextBody"/>
        <w:bidi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ymień walory przyrodnicze i kulturowe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Wypisz  przykłady obiektów z Listy światowego dziedzictwa UNESCO znajdujące się w Czechach i na Słowacji.</w:t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W rozwiązaniu zadań pomorze Wam film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241MWi-hDOI&amp;t=22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( Obejrzyjcie go od 6 minuty do końca)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l VII Geografia 22.04.2020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mat : Lekcja powtórzeniowa Zanieszyszczenie środowiska i Usługi w Polsce</w:t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l lekcji:</w:t>
      </w:r>
      <w:r>
        <w:rPr>
          <w:rFonts w:cs="Times New Roman" w:ascii="Times New Roman" w:hAnsi="Times New Roman"/>
          <w:sz w:val="28"/>
          <w:szCs w:val="28"/>
        </w:rPr>
        <w:t xml:space="preserve"> Przygotowujemy się do sprawdzianu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: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zeszytej ze zrozumieniem temat w podręczniku str. 161 i 168. </w:t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sz w:val="28"/>
          <w:szCs w:val="28"/>
        </w:rPr>
        <w:t>3. Wykonaj zadania z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prawdź się” </w:t>
      </w:r>
      <w:r>
        <w:rPr>
          <w:rFonts w:cs="Times New Roman" w:ascii="Times New Roman" w:hAnsi="Times New Roman"/>
          <w:sz w:val="28"/>
          <w:szCs w:val="28"/>
        </w:rPr>
        <w:t>w zeszycie . Zrób zdjęcie i odeślij na pocztę lub na Messengerze.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odpowiedzi czekam do 24.04.2020 r.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l VII Geografia 24.04.2020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mat : Ochrona przeciwpowidziowa.</w:t>
      </w:r>
    </w:p>
    <w:p>
      <w:pPr>
        <w:pStyle w:val="Normal"/>
        <w:rPr/>
      </w:pPr>
      <w:r>
        <w:rPr/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l lekcji:</w:t>
      </w:r>
      <w:r>
        <w:rPr>
          <w:rFonts w:cs="Times New Roman" w:ascii="Times New Roman" w:hAnsi="Times New Roman"/>
          <w:sz w:val="28"/>
          <w:szCs w:val="28"/>
        </w:rPr>
        <w:t xml:space="preserve"> Nauczę się jak przeciwdziałać powodziom.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: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zeczytaj ze zrozumieniem temat w podręczniku str. 170-174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ypisz w zeszycie 10 przyczyn powodzi (naturalnych i spowodowanych działalnością człowieka).</w:t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Wykonaj zadania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86714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 Zrób zdjęcie i odeślij na pocztę lub na Messengerze.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odpowiedzi czekam do 24.04.2020 r.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PRAWDZIAN ODBĘDZIE SIĘ 29.04.2020 r. 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l VIII Geografia 20.04.2020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mat :Warunki naturalne Australii i Ocean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l lekcji:</w:t>
      </w:r>
      <w:r>
        <w:rPr>
          <w:rFonts w:cs="Times New Roman" w:ascii="Times New Roman" w:hAnsi="Times New Roman"/>
          <w:sz w:val="28"/>
          <w:szCs w:val="28"/>
        </w:rPr>
        <w:t xml:space="preserve"> Poznam warunki życia na drugiej półkuli śwata. 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: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ypisz pięć cechy środowiska przyrodniczego Australii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pisz w zeszycie  strefy klimatyczne na podstawie mapy klimatycznej (str, 156)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yjaśnij znaczenie terminów: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sen artezyjski oraz zasoby wód artezyjskich i ich rolę w gospodarce kraju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Wypisz endemity w Australii i na wyspach Oceanii.</w:t>
      </w:r>
    </w:p>
    <w:p>
      <w:pPr>
        <w:pStyle w:val="TextBody"/>
        <w:bidi w:val="0"/>
        <w:spacing w:before="0" w:after="140"/>
        <w:rPr/>
      </w:pPr>
      <w:r>
        <w:rPr>
          <w:rFonts w:cs="Times New Roman" w:ascii="Times New Roman" w:hAnsi="Times New Roman"/>
          <w:sz w:val="28"/>
          <w:szCs w:val="28"/>
        </w:rPr>
        <w:t xml:space="preserve">5. W zrozumieniu tematu  pomorze Wam film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l1dqGyWOe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"/>
        <w:bidi w:val="0"/>
        <w:spacing w:before="0" w:after="140"/>
        <w:rPr/>
      </w:pPr>
      <w:r>
        <w:rPr/>
      </w:r>
    </w:p>
    <w:p>
      <w:pPr>
        <w:pStyle w:val="TextBody"/>
        <w:bidi w:val="0"/>
        <w:spacing w:before="0" w:after="1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odpowiedzi czekam do 24.04.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z5eKd7wH8" TargetMode="External"/><Relationship Id="rId3" Type="http://schemas.openxmlformats.org/officeDocument/2006/relationships/hyperlink" Target="https://www.youtube.com/watch?v=241MWi-hDOI&amp;t=22s" TargetMode="External"/><Relationship Id="rId4" Type="http://schemas.openxmlformats.org/officeDocument/2006/relationships/hyperlink" Target="https://learningapps.org/8671463" TargetMode="External"/><Relationship Id="rId5" Type="http://schemas.openxmlformats.org/officeDocument/2006/relationships/hyperlink" Target="https://www.youtube.com/watch?v=Sl1dqGyWOe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27:32Z</dcterms:created>
  <dc:creator/>
  <dc:description/>
  <dc:language>en-US</dc:language>
  <cp:lastModifiedBy/>
  <dcterms:modified xsi:type="dcterms:W3CDTF">2020-04-19T14:52:33Z</dcterms:modified>
  <cp:revision>4</cp:revision>
  <dc:subject/>
  <dc:title/>
</cp:coreProperties>
</file>