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  <w:t>Kl. V Geografia 18 maja 2020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</w:rPr>
        <w:t>Krajobraz tajgi i tundr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el lekcji :Poznam  obszary świata, gdzie ludzie zajmują się hodowlą renifer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u w:val="single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. Odszukaj na mapie w podręczniku (str. 142) obszary tajgi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2. Opisz w zeszycie na podstawie klimatogramu klimat  Jakuck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 Przeczytaj temat w podręczniku str.142-148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4. 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>yjaśnij w zeszycie  znaczenie terminów: tundra, tajga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>Wykonaj zadana:</w:t>
      </w:r>
    </w:p>
    <w:p>
      <w:pPr>
        <w:pStyle w:val="TextBody"/>
        <w:spacing w:lineRule="auto" w:line="360" w:before="0" w:after="0"/>
        <w:jc w:val="left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sz w:val="28"/>
            <w:szCs w:val="28"/>
            <w:shd w:fill="auto" w:val="clear"/>
          </w:rPr>
          <w:t>https://learningapps.org/11886486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 (Na szyfrogramie odszukaj 17 gatunków zwierząt występujących w tajdze. </w:t>
      </w:r>
    </w:p>
    <w:p>
      <w:pPr>
        <w:pStyle w:val="TextBody"/>
        <w:spacing w:lineRule="auto" w:line="360" w:before="0" w:after="0"/>
        <w:jc w:val="left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sz w:val="28"/>
            <w:szCs w:val="28"/>
            <w:shd w:fill="auto" w:val="clear"/>
          </w:rPr>
          <w:t>https://learningapps.org/2411394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 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( W tym zadani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 musisz rozpoznać gatunki drzew i roślin.)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>Wykonaj zdjęcie  wykonanych zadań, a nazwy zwierząt  i roślin wpisz do zeszytu 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>5. Opisz krótko główne zajęcia ludności strefy tundry 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>Zapraszam do odpowiedzi ustnej przez Messengera w godzinach 10.00-10.30 z trzech ostatnich tematów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>Uwaga !!!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>Za tydzień 25 V 2020 r.  odbędzie się kartkówka z geografii 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</w:rPr>
        <w:t xml:space="preserve">Link do niej otrzymacie na grupie o godzinie 9.00 !!!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 xml:space="preserve">Jeśli ktoś nie może napisać tej kartkówki 25 V 2020  w godzinach 9.10 do 9.40 proszę o kontakt do dnia 23 V 2020 , abym mogła odpowiednio zaprogramować system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 xml:space="preserve">Kartkówka będzie z trzech ostatnich lekcji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Kl. VI Geografia 18 maja 2020 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Zróżnicowanie gospodarcze   Rosj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gospodarkę  największego kraju świat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Zapoznaj się z tematem w podręczniku. Str. 161-162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Wypisz w zeszycie  miejsca występowania najważniejszych surowców mineralnych oraz największe okręgi przemysłowe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Zapisz czynniki decydujące o lokalizacji największych okręgów przemysłowych Ros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 Opisz  cechy rolnictwa Rosji  oraz podaj  główne uprawy 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4. Zapraszam do odpowiedzi ustnej przez Messengera w godzinach 10.30-11.00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Kl. VII Geografia 20 maja 2020 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emat:Migracje a zaludnienie i struktura wieku na obszarach wiejskich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współczesne przyczyny zmian demograficznych na wsi i w mieści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Przeczytaj temat w podręczniku str. 181-183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Zapisz w zeszycie odpowiedź na ćwiczenia 1,2,3. str 183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Zapraszam na konsultacje na naszej grupie w godzinach 9.30-10.30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l. VII Geografia 22 maja 2020 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Wpływ zmian politycznych i gospodarczych po 1989 roku </w:t>
        <w:br/>
        <w:t>na strukturę zatrudnien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Dowiem się co się zmieniło w gospodarce polskiej po 1989 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Zapoznaj się z tematem w podręczniku  str. 184-186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Wykonaj w zeszycie polecenia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równaj cechy gospodarki centralnie sterowanej i gospodarki rynkow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ymień cechy gospodarki w konurbacji katowickiej i aglomeracji łódzkiej przed 1989 r. i po ni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każ wpływ przemian politycznych i gospodarczych w Polsce </w:t>
        <w:br/>
        <w:t>po 1989 r. na zmiany struktury zatrudnienia w konurbacji katowickiej i aglomeracji łódzkiej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Zapraszam do odpowiedzi ustnej przez Messengera w godzinach 10.30-11.00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Kl. VIII Geografia 18 maja 202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Temat: Środowisko przyrodnicze Arktyki i Antarktydy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Cel lekcji : Poznam warunki życia w terenach wiecznych zmarzlin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dani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val="pl-PL"/>
        </w:rPr>
        <w:t>2. Zapoznaj się z tematem w podręczniku  str. 172-179.</w:t>
      </w:r>
    </w:p>
    <w:p>
      <w:pPr>
        <w:pStyle w:val="TextBody"/>
        <w:spacing w:lineRule="auto" w:line="360" w:before="0" w:after="0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3. Opisz w zeszycie </w:t>
      </w:r>
      <w:r>
        <w:rPr>
          <w:rFonts w:cs="Times New Roman" w:ascii="Times New Roman" w:hAnsi="Times New Roman"/>
          <w:sz w:val="28"/>
          <w:szCs w:val="28"/>
        </w:rPr>
        <w:t xml:space="preserve"> znaczenie terminów: góra lodowa, dziura ozonowa, lądolód, lodowiec szelfowy, nunatak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Opisz zjawisko dnia polarnego i nocy polarnej  na obszarach okołobiegunowy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ykonaj zadania :</w:t>
      </w:r>
    </w:p>
    <w:p>
      <w:pPr>
        <w:pStyle w:val="TextBody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48409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4812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6. Za tydzień 25 V 2020 r. ostatnia kartkówka z geografii !!   </w:t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1886486" TargetMode="External"/><Relationship Id="rId3" Type="http://schemas.openxmlformats.org/officeDocument/2006/relationships/hyperlink" Target="https://learningapps.org/2411394" TargetMode="External"/><Relationship Id="rId4" Type="http://schemas.openxmlformats.org/officeDocument/2006/relationships/hyperlink" Target="https://learningapps.org/4840947" TargetMode="External"/><Relationship Id="rId5" Type="http://schemas.openxmlformats.org/officeDocument/2006/relationships/hyperlink" Target="https://learningapps.org/48129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43:45Z</dcterms:created>
  <dc:creator/>
  <dc:description/>
  <dc:language>en-US</dc:language>
  <cp:lastModifiedBy/>
  <dcterms:modified xsi:type="dcterms:W3CDTF">2020-05-17T11:39:52Z</dcterms:modified>
  <cp:revision>9</cp:revision>
  <dc:subject/>
  <dc:title/>
</cp:coreProperties>
</file>