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eografia 4-8 maja 2020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 V geografia 4 maja 2020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:Pustynia lodo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Dowiem się jakie są cechy klimatu strefy polarnej i czy da się tam mieszka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Zapisz w zeszycie temat i cel lek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dszukaj na mapie i wskaż   Arktykę i Antarktydę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Wyjaśnij w zeszycie pojęcia : </w:t>
      </w:r>
      <w:r>
        <w:rPr>
          <w:rFonts w:cs="Times New Roman" w:ascii="Times New Roman" w:hAnsi="Times New Roman"/>
          <w:i/>
          <w:iCs/>
          <w:sz w:val="28"/>
          <w:szCs w:val="28"/>
        </w:rPr>
        <w:t>lądolód i pustynia lodow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Na podstawie wykresu odpowiedz na pytani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3590" cy="3672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) W jakim miesiącu jest tam najcieplej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) Ile wynosi średnia opadów w styczniu a ile w sierpniu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Korzystając z dostępnych źródeł informacji, dowiedz się, czym zajmują się badacze w Polskiej Stacji Antarktycznej im. Henryka Arctowskiego. Notatkę zapisz w zeszyc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yszukaj informacje czy na obszarze  Antarktydy i wa Arktyce żyją lidzie? Odpowiedzi zapisz w zeszyc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 następny poniedziałek 11maja napraszam do odpowiedzi ustnej przez Messengera w godzinach 10.00-10.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. VI geografia 4 maja 2020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: Współczesne problemy Ukra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: Poznam problemy naszych wschodnich sąsiad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oznaj się z tematem w podręczni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pisz w zeszycie podstawowe gałęzie gospodarki Ukrai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W podręczniku na mapie odszukaj obszary kontrolowane przez rosyjskich separatystów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Wypisz 5 skutków konfliktu rosyjsko- ukraiń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Zrób zdjęcie notatek i odeślij przez Messenge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 następny poniedziałek 11maja napraszam do odpowiedzi ustnej przez Messengera w godzinach 9.30-10.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dla chętnych na ocenę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W artykule 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:///C:/Users/HP/Downloads/778-689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zukaj i wypisz 15 problemów współczesnej rodziny ukraiński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l. VII geografia 6 i 8  maja 2020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:Warunki produkcji energii z rożnych źróde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: Warunki produkcji energii z rożnych źróde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oznaj się z tematem w podręcznik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Wyjaśnij pojęcia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ksport, energetyka, energetyka konwencjonalna, energetyka niekonwencjonalna ,import, kaloryczność, </w:t>
      </w:r>
      <w:bookmarkStart w:id="0" w:name="DZ9m3Dvd0_pl_main__6J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wartość energetyczna paliwa,nieodnawialne źródła energii, </w:t>
      </w:r>
      <w:bookmarkStart w:id="1" w:name="DZ9m3Dvd0_pl_main__6L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surowce mineralne, odnawialne źródła energii,paliwa, wody geotermal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Przygotuj plakat lub prezentację  na jeden z proponowanych tematów: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91" w:leader="none"/>
        </w:tabs>
        <w:spacing w:lineRule="auto" w:line="360"/>
        <w:ind w:left="720" w:right="-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)Wpływ warunków przyrodniczych oraz innych na rozwój energetyki na przykładzie województwa pomorskiego. 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91" w:leader="none"/>
        </w:tabs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b)Wpływ warunków przyrodniczych oraz innych na rozwój energetyki na przykładzie województwa  łódzkiego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91" w:leader="none"/>
        </w:tabs>
        <w:spacing w:lineRule="auto" w:line="360"/>
        <w:ind w:left="720" w:right="-70" w:hanging="0"/>
        <w:rPr/>
      </w:pPr>
      <w:r>
        <w:rPr>
          <w:rFonts w:cs="Times New Roman" w:ascii="Times New Roman" w:hAnsi="Times New Roman"/>
          <w:sz w:val="28"/>
          <w:szCs w:val="28"/>
        </w:rPr>
        <w:t>c)Wykorzystanie różnych źródeł energii w województwie pomorskim i łódzkim.</w:t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woje prace będziecie prezentować w piątek 8 maja w godzinach 10.00-11.00, za pośrednictwem Messengera. </w:t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 VIII  geografia 4 maja 2020 r. </w:t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emat:Powtórzenie i utrwalenie wiadomości – Ameryka Północna i Południowa oraz Australia i Ocean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Cel lekcji : Przygotowujemy się do sprawdzianu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ada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rzepisz do zeszytu temat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Wykonaj w zeszycie zadania ze str. 149-150 oraz 168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Materiały do sprawdzianu znajdują się w podręczniku na stronach : 148 i 168, w podsumowaniach rozdziałów. </w:t>
      </w:r>
    </w:p>
    <w:p>
      <w:pPr>
        <w:pStyle w:val="Akapitzlist"/>
        <w:tabs>
          <w:tab w:val="clear" w:pos="709"/>
          <w:tab w:val="left" w:pos="71" w:leader="none"/>
        </w:tabs>
        <w:spacing w:lineRule="auto" w:line="360"/>
        <w:ind w:left="0" w:right="-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/>
        </w:rPr>
        <w:t>Na odpowiedzi czekam do 8.05 202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Znakinumeracji">
    <w:name w:val="Znaki numeracji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778-68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27:36Z</dcterms:created>
  <dc:creator/>
  <dc:description/>
  <dc:language>en-US</dc:language>
  <cp:lastModifiedBy/>
  <dcterms:modified xsi:type="dcterms:W3CDTF">2020-05-03T14:03:19Z</dcterms:modified>
  <cp:revision>4</cp:revision>
  <dc:subject/>
  <dc:title/>
</cp:coreProperties>
</file>