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K Historia Kl VI 22-24.04.2020 r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 xml:space="preserve">Historia 22.04.2020 r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Sprawdzian wiadomości– Upadek Rzeczpospolitej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el lekcji : Sprawdzamy naszą wiedzę na temat ostatnyich lat niepodległości Polski w XVIII wieku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adania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Przepisz do zeszytu temat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 Szczegółowe informacje na temat sprawdzianu zostaną podane na naszej grupie na Facebooku  w dniu 22.04.2020  r. w godzinach od 9.00- 12.00 i 19.00-20.00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  <w:t xml:space="preserve">Historia 24.04.2020 r. 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Temat:Poprawa i omówienie wyników sprawdzianu wiadomości– Upadek Rzeczpospolitej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el lekcji: Utrwalamy wiadamiści dotyczące upadku Polski. 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dania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Przepisz do zeszytu temat 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0"/>
        <w:ind w:left="347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2.Wykonaj w zeszycie poprawnie ćwiczenia, które zrobiłeś źle na sprwwdzianie. Treść ich otrzymacie w dniu 24.04.2020 o godzinie 8.30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  <w:t xml:space="preserve">Kl. VII Historia 22.04.2020 r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4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emat: Kultura i zmiany społeczne w okresie międzywojennym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Dwie jednostki lekcyjne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>Cel lekcji: Poznam realia życia społecznego i kulturalnego w dwudziestoleciu międzywojennym.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877" w:leader="none"/>
        </w:tabs>
        <w:suppressAutoHyphens w:val="true"/>
        <w:spacing w:lineRule="atLeast" w:line="248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Przeczytaj ze zrozumieniem tekst w podręczniku, str. 205-2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W zeszycie ćwiczeń wykonaj zadania 1-4 str. 92-93. (jeśli ktoś nie ma ćwiczeń w domu, to dla tych osób na naszej grupie zostaną opublikowane zdjęcia w dniu 22.04.2020 r.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Wypisz do zeszytu </w:t>
      </w:r>
      <w:r>
        <w:rPr>
          <w:rFonts w:cs="Times New Roman" w:ascii="Times New Roman" w:hAnsi="Times New Roman"/>
          <w:sz w:val="28"/>
          <w:szCs w:val="28"/>
          <w:u w:val="single"/>
        </w:rPr>
        <w:t>po pięć</w:t>
      </w:r>
      <w:r>
        <w:rPr>
          <w:rFonts w:cs="Times New Roman" w:ascii="Times New Roman" w:hAnsi="Times New Roman"/>
          <w:sz w:val="28"/>
          <w:szCs w:val="28"/>
        </w:rPr>
        <w:t xml:space="preserve"> nazwisk twórców okresu międzywojennego (malarzy, piosenkarzy, aktorów, muzyków) oraz tytułów filmów z Polski oraz ze świat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y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before="0" w:after="0"/>
        <w:ind w:left="1131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w0j9ZCRBD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before="0" w:after="0"/>
        <w:ind w:left="1131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Cj2DDQlYf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dla chętnych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before="0" w:after="0"/>
        <w:ind w:left="11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jektuj ubranie lub samochód wzorowany na latach 20 i 30-tych XX wieku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Na odpowiedzi czekam do 24.04.2020 r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en-US"/>
        </w:rPr>
        <w:t xml:space="preserve">Kl. VIII Historia 22-24.04.2020 r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Heading4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emat: 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Rozpad bloku wschodniego.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(Dwie jednostki lekcyjne).</w:t>
      </w:r>
    </w:p>
    <w:p>
      <w:pPr>
        <w:pStyle w:val="TextBody"/>
        <w:rPr>
          <w:rFonts w:ascii="Times New Roman" w:hAnsi="Times New Roman" w:eastAsia="Calibri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>Cel lekcji: Poznam przyczyny rozpadu ZSRS i jego skutki.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877" w:leader="none"/>
        </w:tabs>
        <w:suppressAutoHyphens w:val="true"/>
        <w:spacing w:lineRule="atLeast" w:line="248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2. Przeczytaj ze zrozumieniem tekst w podręcznik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3. W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yjaśnij w zeszycie  znaczenie terminów: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shd w:fill="auto" w:val="clear"/>
        </w:rPr>
        <w:t>pierestrojk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shd w:fill="auto" w:val="clear"/>
        </w:rPr>
        <w:t>głasnost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  <w:shd w:fill="auto" w:val="clear"/>
        </w:rPr>
        <w:t>uskorieni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auto" w:val="clear"/>
        </w:rPr>
        <w:t>, Jesi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eń Ludów, aksamitna rewolucja, Wspólnota Niepodległych Państw (WNP), mudżahedini, dżihad, efekt domina, Konferencja Bezpieczeństwa i Współpracy w Europie (KBWE), komitety helsińskie, Karta 77, „imperium zła”, pucz Janajew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eastAsia="Calibri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4. Odszukaj w podręczeniu lub innym źródle informacje o działalności : Ronalda Reagana, Michaiła Gorbaczowa, Václava Havla, Borysa Jelcyna, Nicolae Ceauşescu, Giennadija Janajewa.(Nie zapisuj tego do zeszyt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eastAsia="Calibri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5. Zapisz w zeszycie krótką notatkę na temat roli Michaiła Gorbaczowa w upadku komunizmu w państwach bloku wschodni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left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6. Podaj 5 przyczyn 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okoliczności rozpadu ZSR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>7.Podaj trzy przyczyny  rozwiązania RWPG i Układu Warszaw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>8.Wyjaśnij (krótko) znaczenie katastrofy w Czarnobylu dla Europy i ZSR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9. Połącz kolorowymi kreskami wydarzenia z datami. Jeśli masz możliwość możesz wydrukować to zadanie i wklej je do zeszytu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y 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darzeni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86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rozpad ZSR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91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ogłoszenie niepodległości przez Litw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90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/>
              </w:rPr>
              <w:t>obalenie komunizmu w europejskich państwach bloku wschodnieg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91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/>
              </w:rPr>
              <w:t xml:space="preserve">rozwiązanie ZSRS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90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pucz Janajew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(XII 1991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0"/>
                <w:sz w:val="28"/>
                <w:szCs w:val="28"/>
              </w:rPr>
              <w:t>rozwiązanie RWPG i Układu Warszawskieg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85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katastrofa w Czarnoby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89–1990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przejęcie władzy przez M. Gorbaczow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79–1989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0"/>
                <w:sz w:val="28"/>
                <w:szCs w:val="28"/>
              </w:rPr>
              <w:t>zjednoczenie Niemie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  <w:shd w:fill="auto" w:val="clear"/>
              </w:rPr>
              <w:t>(1990)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0"/>
                <w:sz w:val="28"/>
                <w:szCs w:val="28"/>
              </w:rPr>
              <w:t xml:space="preserve">interwencja zbrojna ZSRS w Afganistanie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shd w:fill="auto" w:val="clear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/>
        </w:rPr>
        <w:t>Zadanie dla chętnych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Oceń rolę M. Gorbaczowa i R. Reagana w zmianie układu sił w polityce międzynarodow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Na odpowiedzi czekam do 24.04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283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54"/>
        </w:tabs>
        <w:ind w:left="1054" w:hanging="28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61"/>
        </w:tabs>
        <w:ind w:left="1761" w:hanging="283"/>
      </w:pPr>
    </w:lvl>
    <w:lvl w:ilvl="3">
      <w:start w:val="1"/>
      <w:numFmt w:val="decimal"/>
      <w:lvlText w:val="%4."/>
      <w:lvlJc w:val="left"/>
      <w:pPr>
        <w:tabs>
          <w:tab w:val="num" w:pos="2468"/>
        </w:tabs>
        <w:ind w:left="2468" w:hanging="283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283"/>
      </w:pPr>
    </w:lvl>
    <w:lvl w:ilvl="5">
      <w:start w:val="1"/>
      <w:numFmt w:val="decimal"/>
      <w:lvlText w:val="%6."/>
      <w:lvlJc w:val="left"/>
      <w:pPr>
        <w:tabs>
          <w:tab w:val="num" w:pos="3882"/>
        </w:tabs>
        <w:ind w:left="3882" w:hanging="283"/>
      </w:pPr>
    </w:lvl>
    <w:lvl w:ilvl="6">
      <w:start w:val="1"/>
      <w:numFmt w:val="decimal"/>
      <w:lvlText w:val="%7."/>
      <w:lvlJc w:val="left"/>
      <w:pPr>
        <w:tabs>
          <w:tab w:val="num" w:pos="4589"/>
        </w:tabs>
        <w:ind w:left="4589" w:hanging="283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283"/>
      </w:pPr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0j9ZCRBDc" TargetMode="External"/><Relationship Id="rId3" Type="http://schemas.openxmlformats.org/officeDocument/2006/relationships/hyperlink" Target="https://www.youtube.com/watch?v=xCj2DDQlY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31:12Z</dcterms:created>
  <dc:creator/>
  <dc:description/>
  <dc:language>en-US</dc:language>
  <cp:lastModifiedBy/>
  <dcterms:modified xsi:type="dcterms:W3CDTF">2020-04-19T15:09:09Z</dcterms:modified>
  <cp:revision>6</cp:revision>
  <dc:subject/>
  <dc:title/>
</cp:coreProperties>
</file>