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Kl VI  Historia 08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emat: Powstanie kościuszkowskie i trzeci rozbiór Polski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 Dowiem się  jak próbowano uratować Polskę przed upadki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atLeast" w:line="280"/>
        <w:ind w:left="707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174-178,  (podręcznik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z w zeszycie zielonym kolorem  daty: 1772,1793,1794 oraz kolorem czerwonym 3 maja 1791 i 1795. Do podanych dat dopisz wydarzeni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Obejrzyj  animację rozbiorów Polsk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Bx40SBSvo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obejrzyj   mapy w podręczniku  ze stron:160,172, 178. Po dokładnym przestudiowaniu map i obejrzeniu animacji proszę, wykonaj zadani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3066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zrób zdjęcie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do zeszytu 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 byli 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 Tadeusz Kościuszko; (tu jest film, który możesz obejrzeć, aby lepiej poznać życiorys Kościuszki , trwa on tylko 3 minuty i 20 sekund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kTWPZ_uhF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ojciech Bartos;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Jan Kiliński.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ejrzyj prezentację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vokqdoXIP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Na podstawie dowolnego źródła wypisz w zeszycie 5  przyczyny rozbiorów     </w:t>
        <w:tab/>
        <w:tab/>
        <w:t>Pols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pocztę należy wysła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djęcie zeszytu z notatkami i zrobionymi zadaniam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djęcie   zadania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306625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3. Prześlij na pocztę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W przypadku wątpliwości i problemów zapraszam do kotaktu przez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essengera lub naszą grupę na Facebooku w środę w godzinach 8.30-10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ermin nadsyłania odpowiedzi d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 xml:space="preserve"> 10.04.2020 r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u w:val="single"/>
          <w:lang w:val="en-US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Kl VII Historia 08.04.2020r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 Narodziny faszyzm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 Zrozumiem, jak poczucie klęski po I wojnie światowej doprowadziło do narodzin faszyzmu i jaką rolę odegrał w historii Włoch Benito Mussolini.  </w:t>
      </w:r>
    </w:p>
    <w:p>
      <w:pPr>
        <w:pStyle w:val="TextBody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atLeast" w:line="28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atLeast" w:line="248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192-193 (podręcznik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do zeszytu 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)Kim by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enito Mussolini?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b)Napisz  krótką naotatkę na temat przejęcia władzy przez przez Narodową Partię Faszystowską we Włoszech.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)Zapisz trzy cechy państwa faszystowskiego oraz 5 reform wprowadzonych przez faszystów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d) Wyjaśnij termin 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traktaty laterańskie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e-podręczniku znajdują się zadania, które należy przeczytać i wykonać do  zagadnienia „Doktryna faszyzmu”-(dalsza część tekstu należy już do następnego tematu, więc nie musicie go teraz czytać!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o jest link do tego tematu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poczatki-faszyzmu-w-niemczech-i-we-wloszech/Dt0rn7mh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dla chętnych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achęcam do wysłuchania dysputy historyków pod tytułem:„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enito Mussolini</w:t>
      </w:r>
      <w:r>
        <w:rPr>
          <w:rFonts w:cs="Times New Roman" w:ascii="Times New Roman" w:hAnsi="Times New Roman"/>
          <w:sz w:val="28"/>
          <w:szCs w:val="28"/>
        </w:rPr>
        <w:t xml:space="preserve">  z cyklu </w:t>
      </w:r>
      <w:r>
        <w:rPr>
          <w:rFonts w:cs="Times New Roman" w:ascii="Times New Roman" w:hAnsi="Times New Roman"/>
          <w:i/>
          <w:iCs/>
          <w:sz w:val="28"/>
          <w:szCs w:val="28"/>
        </w:rPr>
        <w:t>„Na historycznej wokandzie”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i/>
          <w:sz w:val="24"/>
          <w:szCs w:val="24"/>
        </w:rPr>
        <w:t>Na historycznej wokandzie”</w:t>
      </w:r>
      <w:r>
        <w:rPr>
          <w:rFonts w:cs="Times New Roman" w:ascii="Times New Roman" w:hAnsi="Times New Roman"/>
          <w:sz w:val="24"/>
          <w:szCs w:val="24"/>
        </w:rPr>
        <w:t xml:space="preserve"> to cykl radiowych audycji poświęconych znanym i wpływowym postaciom historycznym. Goście w studio, cenieni historycy, wcielają się w oskarżyciela i obrońcę, by dokonać osądu działań wybranej postaci ze współczesnej perspektywy.)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nateka.pl/audio/benito-mussolini-na-historycznej-wokandz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lecam również film, jest bardzo dobrym obrazem czasów Mussoliniego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TZkw6bpck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Wykonaj zdjęcie i prześlij na pocztę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W przypadku wątpliwości i problemów zapraszam do kotaktu na Facebook-u na naszej grupie 08.04.2020 w godzinch 10.00-12.00 lub przez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essenge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ermin nadsyłania odpowiedzi d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 xml:space="preserve"> 10.04.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highlight w:val="yellow"/>
        </w:rPr>
        <w:t>Kl VIII Historia 08.04.2020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Temat: </w:t>
      </w: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</w:rPr>
        <w:t>Polska w latach 70 XX wieku.</w:t>
      </w:r>
    </w:p>
    <w:p>
      <w:pPr>
        <w:pStyle w:val="Normal"/>
        <w:rPr>
          <w:rFonts w:ascii="Times New Roman" w:hAnsi="Times New Roman" w:eastAsia="AgendaPl BoldCondensed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AgendaPl BoldCondensed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AgendaPl BoldCondensed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AgendaPl BoldCondensed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Cel lekcji Poznajemy realia życia w epoce Gierka</w:t>
      </w:r>
    </w:p>
    <w:p>
      <w:pPr>
        <w:pStyle w:val="Normal"/>
        <w:rPr>
          <w:rFonts w:ascii="Times New Roman" w:hAnsi="Times New Roman" w:eastAsia="AgendaPl BoldCondensed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AgendaPl BoldCondensed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AgendaPl RegularCondensed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AgendaPl RegularCondensed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AgendaPl RegularCondensed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AgendaPl RegularCondensed"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Przepisz do zeszytu temat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Przeczytaj ze zrozumieniem tekst podręczniku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Zapisz w zeszycie krótkie notatki na temat następujących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 postaci : Edward Gierek, Kazimierz G</w:t>
      </w:r>
      <w:r>
        <w:rPr>
          <w:rFonts w:eastAsia="AgendaPl RegularCondensed" w:cs="Times New Roman" w:ascii="Times New Roman" w:hAnsi="Times New Roman"/>
          <w:color w:val="000000"/>
          <w:spacing w:val="0"/>
          <w:sz w:val="28"/>
          <w:szCs w:val="28"/>
        </w:rPr>
        <w:t>órski, Ryszard Szurkowski, Wojciech Fibak, Irena Szewi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ńska, Mirosław Hermaszewsk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707" w:right="0" w:hanging="0"/>
        <w:jc w:val="left"/>
        <w:rPr>
          <w:rFonts w:ascii="Times New Roman" w:hAnsi="Times New Roman" w:eastAsia="AgendaPl RegularCondensed" w:cs="Times New Roman"/>
          <w:color w:val="000000"/>
          <w:spacing w:val="0"/>
          <w:sz w:val="28"/>
          <w:szCs w:val="28"/>
        </w:rPr>
      </w:pPr>
      <w:r>
        <w:rPr>
          <w:rFonts w:eastAsia="AgendaPl RegularCondensed" w:cs="Times New Roman" w:ascii="Times New Roman" w:hAnsi="Times New Roman"/>
          <w:color w:val="000000"/>
          <w:spacing w:val="0"/>
          <w:sz w:val="28"/>
          <w:szCs w:val="28"/>
        </w:rPr>
        <w:t xml:space="preserve">3.Wykonaj ćwiczenie : </w:t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  <w:lang w:val="en-US"/>
          </w:rPr>
          <w:t>https://learningapps.org/5195452</w:t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/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spacing w:lineRule="exact" w:line="248" w:before="0" w:after="0"/>
        <w:ind w:left="170" w:right="0" w:hanging="1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  <w:t xml:space="preserve">Proszę zrobić zdjęcie i odesłać na pocztę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Bx40SBSvoU" TargetMode="External"/><Relationship Id="rId3" Type="http://schemas.openxmlformats.org/officeDocument/2006/relationships/hyperlink" Target="https://learningapps.org/3066256" TargetMode="External"/><Relationship Id="rId4" Type="http://schemas.openxmlformats.org/officeDocument/2006/relationships/hyperlink" Target="https://www.youtube.com/watch?v=0kTWPZ_uhFk" TargetMode="External"/><Relationship Id="rId5" Type="http://schemas.openxmlformats.org/officeDocument/2006/relationships/hyperlink" Target="https://www.youtube.com/watch?v=HvokqdoXIPc" TargetMode="External"/><Relationship Id="rId6" Type="http://schemas.openxmlformats.org/officeDocument/2006/relationships/hyperlink" Target="https://learningapps.org/3066256" TargetMode="External"/><Relationship Id="rId7" Type="http://schemas.openxmlformats.org/officeDocument/2006/relationships/hyperlink" Target="mailto:ewa.malysz-kubic@wp.pl" TargetMode="External"/><Relationship Id="rId8" Type="http://schemas.openxmlformats.org/officeDocument/2006/relationships/hyperlink" Target="https://epodreczniki.pl/a/poczatki-faszyzmu-w-niemczech-i-we-wloszech/Dt0rn7mhs" TargetMode="External"/><Relationship Id="rId9" Type="http://schemas.openxmlformats.org/officeDocument/2006/relationships/hyperlink" Target="https://ninateka.pl/audio/benito-mussolini-na-historycznej-wokandzie" TargetMode="External"/><Relationship Id="rId10" Type="http://schemas.openxmlformats.org/officeDocument/2006/relationships/hyperlink" Target="https://www.youtube.com/watch?v=1TZkw6bpckU" TargetMode="External"/><Relationship Id="rId11" Type="http://schemas.openxmlformats.org/officeDocument/2006/relationships/hyperlink" Target="mailto:ewa.malysz-kubic@wp.pl" TargetMode="External"/><Relationship Id="rId12" Type="http://schemas.openxmlformats.org/officeDocument/2006/relationships/hyperlink" Target="https://learningapps.org/51954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0:54Z</dcterms:created>
  <dc:creator/>
  <dc:description/>
  <dc:language>en-US</dc:language>
  <cp:lastModifiedBy/>
  <dcterms:modified xsi:type="dcterms:W3CDTF">2020-04-05T12:37:38Z</dcterms:modified>
  <cp:revision>8</cp:revision>
  <dc:subject/>
  <dc:title/>
</cp:coreProperties>
</file>