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STORIA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 VI  27.05.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Upadek Napoleon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wie jednostki lekcyjne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lekcji:Poznam przyczyny upadku cesarza Francuzów.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::</w:t>
      </w:r>
    </w:p>
    <w:p>
      <w:pPr>
        <w:pStyle w:val="TextBody"/>
        <w:spacing w:lineRule="auto" w:line="360"/>
        <w:ind w:left="4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emat dzisiejszej lekcji znajduje się na str. 199-202 podręcznika do historii.</w:t>
      </w:r>
    </w:p>
    <w:p>
      <w:pPr>
        <w:pStyle w:val="TextBody"/>
        <w:spacing w:lineRule="auto" w:line="360"/>
        <w:ind w:left="4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czegółowy tok lekcji znajdziecie na grupie klasowej na Messengerze 27 maja 2020 r. o godz. 9.00</w:t>
      </w:r>
    </w:p>
    <w:p>
      <w:pPr>
        <w:pStyle w:val="TextBody"/>
        <w:spacing w:lineRule="auto" w:line="360"/>
        <w:ind w:left="448" w:right="0" w:hanging="0"/>
        <w:rPr/>
      </w:pPr>
      <w:r>
        <w:rPr>
          <w:rFonts w:cs="Times New Roman" w:ascii="Times New Roman" w:hAnsi="Times New Roman"/>
          <w:sz w:val="28"/>
          <w:szCs w:val="28"/>
        </w:rPr>
        <w:t>W przypadku, jeśli ktoś z przyczyn losowych nie będzie mógł uczestniczyć w lekcji, to proszę  o wykonanie  zadań z „Sprawdź się”  nr 1,2,3,4 str. 202.</w:t>
      </w:r>
    </w:p>
    <w:p>
      <w:pPr>
        <w:pStyle w:val="TextBody"/>
        <w:spacing w:lineRule="auto" w:line="360"/>
        <w:ind w:left="4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waga!!!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 czerwca 2020 r. sprawdzian wiadomośc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W dniu 03 czerwca 2020 odbędzie </w:t>
      </w:r>
      <w:r>
        <w:rPr>
          <w:rFonts w:cs="Times New Roman" w:ascii="Times New Roman" w:hAnsi="Times New Roman"/>
          <w:sz w:val="28"/>
          <w:szCs w:val="28"/>
        </w:rPr>
        <w:t>się powtórzenie wiadomości. Na zajęciach tego dnia będziemy omawiać następujące zagadnie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najważniejsze bitwy okresu napoleońskieg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 xml:space="preserve">okoliczności powstania Legionów Dąbrowskieg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okoliczności powstania polskiego hymnu narodoweg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przyczyny, przebieg i skutki zdobycia przez Francję pozycji hegemona w Europi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przyczyny i skutki powstania Księstwa Warszawskieg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stosunek Napoleona do sprawy polskiej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szystkie powyższe zagadnienia są jednocześnie zagadnieniami do sprawdzianu!!!!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STORIA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 VII  27.05.2020 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Społeczeństwo odrodzonej Polsk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lekcji:Poznam realia życia na początku XX wieku.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zepisz do zeszytu tema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877" w:right="0" w:hanging="283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Przeczytaj ze zrozumieniem tekst w  podręczniku str. 251-25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877" w:right="0" w:hanging="283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Zapoznaj się z tekstem źródłowym oraz zdjęciami i odpowiedz na poniższe pytan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st źródłowy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amiętniki chłopów. Odżywianie i ubiór</w:t>
            </w:r>
            <w:r>
              <w:rPr/>
              <w:t xml:space="preserve"> [fragment]</w:t>
            </w:r>
          </w:p>
        </w:tc>
      </w:tr>
    </w:tbl>
    <w:p>
      <w:pPr>
        <w:pStyle w:val="TextBody"/>
        <w:rPr/>
      </w:pPr>
      <w:r>
        <w:rPr/>
        <w:br/>
      </w:r>
      <w:r>
        <w:rPr>
          <w:i/>
          <w:iCs/>
        </w:rPr>
        <w:t xml:space="preserve">[…] Śniadanie i kolacje; barszcz z kartoflami gotowanymi w łupinach i następnie obieranymi, czasami zamiast barszczu polewka na maślance lub serwatce. Barszcz przeważnie zabielany śmietaną, gdyż spożycie słoniny w ostatnich dwóch latach bardzo się zmniejszyło. Obiady: latem zupy z jagód, pomidorów, z gruszek, rabarbaru, z kartoflami lub kluskami, kluski żytnie albo pszenne, zależnie od urodzaju pszenicy. Dalej, zwłaszcza zimą, kartofle z kapustą, kasza, grochówka, zupa z suszonych gruszek itp. […] W czasie ważniejszych robót, a także w niedzielę chleb z kawa. W niedzielę i święta na wieczór chleb z herbatą, barszczu i kartofli już się nie gotuje. Obiady w dni świąteczne czasem mięsne zależnie od możności, zwykle jednak lepsze niż w dni powszednie […]. Tak jest u nas, a gospodarstwo nasze należy do średniozamożnych […]. Ale na gospodarstwach bardzo drobnych sprawa odżywiania ma się gorzej i podstawowym artykułem spożywczym są jedynie i wyłącznie kartofle, a nie chleb. […] ludzie ci jadają zwykle tylko trzy razy dziennie. Pożywienie ich składa się oczywiście przeważnie z kartofli i barszczu albo zalewajek, tj. kartofli gotowanych z wodą i zaprawionych mlekiem […] u nas na gospodarstwie, jak we właściwym miejscu podałem, stan ubieralności jest taki: ja mam jeden garnitur, noszę go już trzeci rok, jedną parę trzewików, innego obuwia nie posiadam. W dzień zwykły chodzę w trepach i marynarce, która pięć lat temu stanowiła odświętne ubranie […]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 xml:space="preserve">Opisz warunki mieszkaniowe ludności wiejskiej. </w:t>
        <w:br/>
        <w:t xml:space="preserve">2. Co, Twoim zdaniem, decydowało o zamożności chłopów? </w:t>
        <w:br/>
        <w:t xml:space="preserve">3. Jak oceniasz jadłospis ludności wiejskiej? </w:t>
        <w:br/>
        <w:t xml:space="preserve">4. Jakie produkty, dziś powszechnie dostępne, niezwykle rzadko gościły na stołach rodzin chłopskich? </w:t>
        <w:br/>
        <w:t xml:space="preserve">5. Ustal, co stanowiło podstawę codziennego pożywienia ludności wiejskiej. </w:t>
        <w:br/>
        <w:t xml:space="preserve">6. Odpowiedz, czego możemy dowiedzieć się o życiu dzieci wiejskich z przytoczonego fragmentu wspom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15385" cy="3021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83185</wp:posOffset>
            </wp:positionV>
            <wp:extent cx="4875530" cy="3044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1635" cy="24936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aca dla chętnych na ocenę </w:t>
      </w:r>
    </w:p>
    <w:p>
      <w:pPr>
        <w:pStyle w:val="Normal"/>
        <w:rPr/>
      </w:pPr>
      <w:r>
        <w:rPr/>
        <w:t>26 maja obchodzimy dzień matki. Zachęcam  Was do przeczytania artykuł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rme.cbr.net.pl/index.php/archiwum-rme/720-wrzesien-pazdziernik-nr-81/swiat-kobiet/1066-rola-matki-w-rodzinie-wiejskiej-w-drugiej-rzeczypospolitej</w:t>
        </w:r>
      </w:hyperlink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a jego podstawie opisz rolę i zajęcia matki   w rodzinie wiejskiej na początku XX wieku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storia kl VIII 25 i 29 maja 2020 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Polska w latach 90 -tych XX wiek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Cel lekcji:Poznam 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eformy gospodarki III RP i jej koszty społecz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tekstu z podręcznika str. 248- 252 wykonaj ćwic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12386949</w:t>
        </w:r>
      </w:hyperlink>
    </w:p>
    <w:p>
      <w:pPr>
        <w:pStyle w:val="TextBody"/>
        <w:spacing w:lineRule="auto" w:line="36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2668286</w:t>
        </w:r>
      </w:hyperlink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7144708</w:t>
        </w:r>
      </w:hyperlink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djęcia odeślij na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przez Messenger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k do kartkówk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dyslektyków 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estportal.pl/test.html?t=V4dXwajEqkDg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pozostałych osób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estportal.pl/test.html?t=JnhQXiwUT2tV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ki będą aktywne 27 maja 2020 r. w godzinach : 9.00-9.30  i  20.00-20.30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me.cbr.net.pl/index.php/archiwum-rme/720-wrzesien-pazdziernik-nr-81/swiat-kobiet/1066-rola-matki-w-rodzinie-wiejskiej-w-drugiej-rzeczypospolitej" TargetMode="External"/><Relationship Id="rId6" Type="http://schemas.openxmlformats.org/officeDocument/2006/relationships/hyperlink" Target="https://learningapps.org/12386949" TargetMode="External"/><Relationship Id="rId7" Type="http://schemas.openxmlformats.org/officeDocument/2006/relationships/hyperlink" Target="https://learningapps.org/2668286" TargetMode="External"/><Relationship Id="rId8" Type="http://schemas.openxmlformats.org/officeDocument/2006/relationships/hyperlink" Target="https://learningapps.org/7144708" TargetMode="External"/><Relationship Id="rId9" Type="http://schemas.openxmlformats.org/officeDocument/2006/relationships/hyperlink" Target="mailto:ewa.malysz-kubic@wp.pl" TargetMode="External"/><Relationship Id="rId10" Type="http://schemas.openxmlformats.org/officeDocument/2006/relationships/hyperlink" Target="https://www.testportal.pl/test.html?t=V4dXwajEqkDg" TargetMode="External"/><Relationship Id="rId11" Type="http://schemas.openxmlformats.org/officeDocument/2006/relationships/hyperlink" Target="https://www.testportal.pl/test.html?t=JnhQXiwUT2t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43:02Z</dcterms:created>
  <dc:creator/>
  <dc:description/>
  <dc:language>en-US</dc:language>
  <cp:lastModifiedBy/>
  <dcterms:modified xsi:type="dcterms:W3CDTF">2020-05-24T15:35:38Z</dcterms:modified>
  <cp:revision>3</cp:revision>
  <dc:subject/>
  <dc:title/>
</cp:coreProperties>
</file>