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Kl. 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 czerwca 2020 r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Temat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Tajemnice sprzed wieków. Zagadka śmierci Napoleo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Cel lekcji: Poznam jedną z zagadek historii XIX wie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Zadania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rzeczytać temat z podręcznika (str. 212-213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praszam na zajęcia podsumowujące rozdział w dniu 10  czerwca  od godziny 8.00 – 8.50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la osób chętnych polecam gry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hyperlink r:id="rId2">
        <w:r>
          <w:rPr>
            <w:rStyle w:val="InternetLink"/>
            <w:b/>
            <w:b/>
            <w:bCs/>
            <w:sz w:val="28"/>
            <w:szCs w:val="28"/>
          </w:rPr>
          <w:t>https://quizizz.com/join/quiz/5e88987aaa4c8a001ba683da/star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b/>
            <w:b/>
            <w:bCs/>
            <w:sz w:val="28"/>
            <w:szCs w:val="28"/>
          </w:rPr>
          <w:t>https://quizizz.com/join/quiz/5d7bd65194b3cb001a184dfc/start</w:t>
        </w:r>
      </w:hyperlink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. VI Historia 19 czerwca 2020 r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Temat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Sarmata – kto to taki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Cel lekcji: Przypomnienie wiadomości dotyczących sarmatyz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sz w:val="28"/>
          <w:szCs w:val="28"/>
          <w:u w:val="single"/>
        </w:rPr>
        <w:t>Zadania 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Wpisujemy temat do zeszytu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raszam na lekcję 19 czerwca o godzinie 8.00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ktoś nie będzie mógł uczestniczyć w lekcji proszę zapoznać się z materiałami poniżej, i zapisać 10 cech związanych z pojęciem sarmatyzmu. 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gwT0vvK9n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Kl. VI Historia 24.06.2020 r.</w:t>
        <w:br/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Temat:W małym dworku – szlachta polska pod zaborami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lekcji: Dowiem się o roli Adama Mickiewicza w podtrzymywaniu polskości, będę umiał opisać wygląd dworku szlacheckiego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:</w:t>
        <w:br/>
        <w:t>1.Przepisz do zeszytu temat.</w:t>
        <w:br/>
        <w:t>2. Obejrzyj filmy:</w:t>
        <w:br/>
        <w:t>https://www.youtube.com/watch?v=kFPkrY6o-vY</w:t>
        <w:br/>
        <w:t>3. Przeczytaj artykuł :http://www.dwory-polskie.pl/x.php/1,35/Wnetrza-i-atmosfera-dworu.html</w:t>
        <w:br/>
        <w:t>3. Na podstawie zdobytych informacji uzasadnij w kilku punktach czy chciałbyś mieszkać w takim dworku i dlaczego „tak” lub „nie”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24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Kl. 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Historia 10 czerwca 2020 r. </w:t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mat: Powtórzenie wiadomości: II Rzeczpospolita - formowanie państw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Cel lekcji :Podsumuję i utrwalę wiadomości dotyczące odrodzenia się  państwa polskiego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dania: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11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Przepisz do zeszytu temat 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113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2.Jeżeli możesz, to wydrukuj zadania, które przygotowałam na  lekcję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11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Zapraszam na zajęcia podsumowujące rozdział 10 czerwca od godziny 9.00 – 10.00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ZADANIA DO WYDRUKOWANIA 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spacing w:lineRule="auto" w:line="3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Przy podanych datach dopisz wydarzenie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listopada 1918 r. - </w:t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-16 sierpnia 1920 r. - </w:t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 marca 1921 r. - </w:t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udzień 1918 r. - luty 1919 r. - </w:t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grudnia 1922 r. - </w:t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listopada 1918 r. -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Uzupełnij tekst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wórcą koncepcji federacyjnej był…………………………………………….., natomiast koncepcję inkorporacyjną stworzył……………………………………      W walkach o Lwów zginęło ok. 200 Orląt - byli to………………………………. .</w:t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czele trzeciego powstania śląskiego (1921 r.) stał…………………………… .</w:t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 18.decydującą bitwę, która zadecydowała o losach świata, uważa się……………………………………………………………………….</w:t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grudnia 1922 r. w gmachu Zachęty w Warszawie został zastrzelony………………………………………………………………………. .</w:t>
      </w:r>
    </w:p>
    <w:p>
      <w:pPr>
        <w:pStyle w:val="TextBody"/>
        <w:spacing w:lineRule="auto" w:line="3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eformy w dziedzinie gospodarki (lata 1923 - 1925) przeprowadził ekonomista i polityk związany z Narodową Demokracją - ……………………………………… 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Wyjaśnij pojęcia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olne miasto -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lebiscyt -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ud nad Wisłą -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forma Jędrzejewiczowska -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resy -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rebrny wężyk -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Jaką funkcję w II RP pełnili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ózef Piłsudski</w:t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ędrzej Moraczewski</w:t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abriel Narutowicz</w:t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gnacy Paderewski</w:t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ładysław Grabski</w:t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anisław Wojciechowsk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. VII Historia 19 czerwca 2020 r. </w:t>
      </w:r>
    </w:p>
    <w:p>
      <w:pPr>
        <w:pStyle w:val="Heading4"/>
        <w:numPr>
          <w:ilvl w:val="3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: Tajemnica Enigmy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Cel lekcji: Poznam nazwiska polskich naukowców, którzy przyczynili się do pokonania III Rzesz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sz w:val="28"/>
          <w:szCs w:val="28"/>
          <w:u w:val="single"/>
        </w:rPr>
        <w:t>Zadania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isujemy temat do zeszytu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aszam na lekcję 19 czerwca o godzinie 9.00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ktoś nie będzie mógł uczestniczyć w zajęciach to proszę :</w:t>
      </w:r>
    </w:p>
    <w:p>
      <w:pPr>
        <w:pStyle w:val="TextBody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jrzyjcie film: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GclE76_PYA4</w:t>
        </w:r>
      </w:hyperlink>
    </w:p>
    <w:p>
      <w:pPr>
        <w:pStyle w:val="TextBody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zcie w zeszycie nazwiska Polaków, którzy złamali kody ENIGM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. VII Historia 24.06.2020 r.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rtualna wycieczka po  gmachu Sejmie RP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lekcji:Zwiedzę wirtualnie budynek Sejmu – obejrzę krótkie felieton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ateriał do zajęć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ateriał do zajęć 2</w:t>
        </w:r>
      </w:hyperlink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z w zeszycie czym różni się gmach parlamentu polskiego od innych tego typu budowli w Europie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Kl. VIII</w:t>
      </w:r>
      <w:r>
        <w:rPr>
          <w:rFonts w:cs="Times New Roman" w:ascii="Times New Roman" w:hAnsi="Times New Roman"/>
          <w:sz w:val="28"/>
          <w:szCs w:val="28"/>
        </w:rPr>
        <w:t xml:space="preserve"> 10 czerwca 2020 r.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: Polska w świecie współczesnym – powtórzenie wiadomości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lekcji:Utrwalę wiadomości o Polsce w świecie współczesnym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temat do zeszytu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apoznaj się z materiałami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odreczniki.pl/a/polska-we-wspolczesnym-swiecie/DUDsNYYE6</w:t>
        </w:r>
      </w:hyperlink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Zagraj w grę, która sprawdzi twoją wiedzę: 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iepodlegla.men.gov.pl/mission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 VIII Historia 19.VI 2020 r.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: Syria – historia konfliktu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lekcji:Spróbuję zrozumieć, na czym polega konflikt w Syrii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sz w:val="28"/>
          <w:szCs w:val="28"/>
          <w:u w:val="single"/>
        </w:rPr>
        <w:t>Zadania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Zapisz w zeszycie temat 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apoznaj się z materiałami: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PEZgvJCC1wA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UOMD-PqrGz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Zapisz w zeszycie przyczyny konfliktu oraz jego skutki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. VIII Historia 24.06.2020 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emat:Osobowości, które ukształtowały historię XX wiek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lekcji: Dowiem się, które postacie historyczne miały największy wpływ na historię XX wieku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j się z artykułem:</w:t>
      </w:r>
    </w:p>
    <w:p>
      <w:pPr>
        <w:pStyle w:val="TextBody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znan.naszemiasto.pl/wielcy-xx-wieku/ar/c13-52493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isz w zeszycie nazwiska wymienione w artykule i zastanów się ,czy zgadzasz się z autorem tego artykułu co do doboru postaci. Uzasadnij swoją wypowiedź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dstrike w:val="false"/>
        <w:strike w:val="false"/>
        <w:sz w:val="28"/>
        <w:i w:val="false"/>
        <w:u w:val="none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izz.com/join/quiz/5e88987aaa4c8a001ba683da/start" TargetMode="External"/><Relationship Id="rId3" Type="http://schemas.openxmlformats.org/officeDocument/2006/relationships/hyperlink" Target="https://quizizz.com/join/quiz/5d7bd65194b3cb001a184dfc/start" TargetMode="External"/><Relationship Id="rId4" Type="http://schemas.openxmlformats.org/officeDocument/2006/relationships/hyperlink" Target="https://www.youtube.com/watch?v=QgwT0vvK9nM" TargetMode="External"/><Relationship Id="rId5" Type="http://schemas.openxmlformats.org/officeDocument/2006/relationships/hyperlink" Target="https://www.youtube.com/watch?v=GclE76_PYA4" TargetMode="External"/><Relationship Id="rId6" Type="http://schemas.openxmlformats.org/officeDocument/2006/relationships/hyperlink" Target="https://www.youtube.com/watch?v=ljxuivClrDg&amp;list=PLe-V8_pGhNT-OEblWI9WMFBAkc9D8ui4t" TargetMode="External"/><Relationship Id="rId7" Type="http://schemas.openxmlformats.org/officeDocument/2006/relationships/hyperlink" Target="https://www.youtube.com/watch?v=XeHQ2SqJOBk" TargetMode="External"/><Relationship Id="rId8" Type="http://schemas.openxmlformats.org/officeDocument/2006/relationships/hyperlink" Target="https://epodreczniki.pl/a/polska-we-wspolczesnym-swiecie/DUDsNYYE6" TargetMode="External"/><Relationship Id="rId9" Type="http://schemas.openxmlformats.org/officeDocument/2006/relationships/hyperlink" Target="https://niepodlegla.men.gov.pl/mission9/" TargetMode="External"/><Relationship Id="rId10" Type="http://schemas.openxmlformats.org/officeDocument/2006/relationships/hyperlink" Target="https://www.youtube.com/watch?v=PEZgvJCC1wA" TargetMode="External"/><Relationship Id="rId11" Type="http://schemas.openxmlformats.org/officeDocument/2006/relationships/hyperlink" Target="https://www.youtube.com/watch?v=UOMD-PqrGzY" TargetMode="External"/><Relationship Id="rId12" Type="http://schemas.openxmlformats.org/officeDocument/2006/relationships/hyperlink" Target="https://poznan.naszemiasto.pl/wielcy-xx-wieku/ar/c13-524931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7:58:00Z</dcterms:created>
  <dc:creator/>
  <dc:description/>
  <cp:keywords/>
  <dc:language>en-US</dc:language>
  <cp:lastModifiedBy>Admin</cp:lastModifiedBy>
  <dcterms:modified xsi:type="dcterms:W3CDTF">2020-06-07T20:59:00Z</dcterms:modified>
  <cp:revision>3</cp:revision>
  <dc:subject/>
  <dc:title/>
</cp:coreProperties>
</file>