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/>
        </w:rPr>
        <w:t xml:space="preserve">K Historia Kl VI 15-17.04.2020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/>
        </w:rPr>
        <w:t>(2 jednostki lekcyjne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emat:Powtórzenie i utrwalenie wiadomości – Upadek Rzeczpospolitej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Cel lekcji : Przygotowujemy się do sprawdzianu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Zadani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rzepisz do zeszytu temat 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ykonaj w zeszycie zadania ze str.182 w podręczni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u w:val="single"/>
          <w:lang w:val="en-US"/>
        </w:rPr>
        <w:t>Na odpowiedzi czekam do 20.04 2020r.</w:t>
      </w:r>
    </w:p>
    <w:p>
      <w:pPr>
        <w:pStyle w:val="Normal"/>
        <w:numPr>
          <w:ilvl w:val="0"/>
          <w:numId w:val="0"/>
        </w:numPr>
        <w:spacing w:lineRule="auto" w:line="36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7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Zagadnienia do sprawdzianu, który odbędzie się w dniu 22.04.2020 w godzinach od 9.00- 12.00.</w:t>
      </w:r>
    </w:p>
    <w:p>
      <w:pPr>
        <w:pStyle w:val="Normal"/>
        <w:numPr>
          <w:ilvl w:val="0"/>
          <w:numId w:val="0"/>
        </w:numPr>
        <w:spacing w:lineRule="auto" w:line="36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. Rzeczpospolita pod rządami Wetti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ów.</w:t>
      </w:r>
    </w:p>
    <w:p>
      <w:pPr>
        <w:pStyle w:val="Normal"/>
        <w:numPr>
          <w:ilvl w:val="0"/>
          <w:numId w:val="0"/>
        </w:numPr>
        <w:spacing w:lineRule="auto" w:line="36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. Rzeczpospolita za panowania Stanisława Augusta Poniatowskiego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3. Konstytucja 3 maj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3" w:leader="none"/>
        </w:tabs>
        <w:spacing w:lineRule="auto" w:line="36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4.Daty: ostatniej wolnej elekcji, rozbiorów, uchwalenia konstytucji, powstania kościuszkowski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3" w:leader="none"/>
        </w:tabs>
        <w:spacing w:lineRule="auto" w:line="36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5.Reformy Stanisława Augusta Poniatowskieg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3" w:leader="none"/>
        </w:tabs>
        <w:spacing w:lineRule="auto" w:line="36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6.Przyczyny i skutki powstania kościuszkowskiego oraz najważniejsze bitw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3" w:leader="none"/>
        </w:tabs>
        <w:spacing w:lineRule="auto" w:line="36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7.Przyczyny i skutki rozbioró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3" w:leader="none"/>
        </w:tabs>
        <w:spacing w:lineRule="auto" w:line="36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8.Postacie: Stanisław August Poniatowski,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en-US"/>
        </w:rPr>
        <w:t>Katarzyna II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en-US"/>
        </w:rPr>
        <w:t xml:space="preserve"> Tadeusz Reytan, Tadeusz Kościuszko, Kazimierz Puławski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3" w:leader="none"/>
        </w:tabs>
        <w:spacing w:lineRule="auto" w:line="36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en-US"/>
        </w:rPr>
        <w:t>*Jan Kiliński,Stanisław Małachowski, Bartosz Głowacki, Hugo Kołłątaj, Stanisław Staszic, Wojciech Bogusławski, Stanislaw  Potocki, Seweryn Rzewuski, Franciszek Branick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3" w:leader="none"/>
        </w:tabs>
        <w:spacing w:lineRule="auto" w:line="36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3" w:leader="none"/>
        </w:tabs>
        <w:spacing w:lineRule="auto" w:line="36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/>
        </w:rPr>
        <w:t>K.Historia Kl .VII 15.04.2020r.</w:t>
      </w:r>
    </w:p>
    <w:p>
      <w:pPr>
        <w:pStyle w:val="Heading4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Heading4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emat: Nazizm w Niemczech. Dojście Hitlera do władzy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bidi w:val="0"/>
        <w:rPr/>
      </w:pPr>
      <w:r>
        <w:rPr>
          <w:rFonts w:cs="Times New Roman" w:ascii="Times New Roman" w:hAnsi="Times New Roman"/>
          <w:sz w:val="28"/>
          <w:szCs w:val="28"/>
        </w:rPr>
        <w:t>Cel lekcji: Poznam mechanizmy działania systemu totalitarnego na przykładzie III Rzeszy.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" w:leader="none"/>
        </w:tabs>
        <w:suppressAutoHyphens w:val="true"/>
        <w:spacing w:lineRule="atLeast" w:line="248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u w:val="single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dani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isz do zeszytu temat 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czytaj ze zrozumieniem tekst str. 194-199,  (podręcznik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Przepisz do zeszytu poniższą notatkę uzupełniając luki w tekście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. W Niemczech po I wojnie światowej wykształciła się odmiana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faszyzm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nazywana narodowym socjalizmem –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………………………..</w:t>
      </w:r>
    </w:p>
    <w:p>
      <w:pPr>
        <w:pStyle w:val="TextBody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głównymi twórcami ideologii nazistowskiej byli: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………………………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autor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książki pt:…………………………….</w:t>
      </w:r>
    </w:p>
    <w:p>
      <w:pPr>
        <w:pStyle w:val="TextBody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azizm miał wszystkie cechy faszyzmu, a ponadto był ideologią rasistowską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iemcom przyznawał status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………………...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ne ludy – np. Słowianie – traktował jako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……………………..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echą charakterystyczną nazizmu by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………………………...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sz w:val="28"/>
          <w:szCs w:val="28"/>
        </w:rPr>
        <w:t>c. partią faszystowską w Niemczech była………………………………………………………………………………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..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NSDAP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 czele partii sta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Adolf Hitler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ziści po raz pierwszy próbowali zdobyć władzę podczas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tzw. puczu monachijskiego</w:t>
      </w:r>
      <w:r>
        <w:rPr>
          <w:rFonts w:cs="Times New Roman" w:ascii="Times New Roman" w:hAnsi="Times New Roman"/>
          <w:sz w:val="28"/>
          <w:szCs w:val="28"/>
        </w:rPr>
        <w:t xml:space="preserve"> w …….. r.</w:t>
      </w:r>
    </w:p>
    <w:p>
      <w:pPr>
        <w:pStyle w:val="TextBody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naziści posiadali swoje formacje zbrojne: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…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(partyjne oddziały szturmowe)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…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oddziały pełniące funkcję policji partyjnej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NSDAP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2. Przejęcie władzy przez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Adolfa Hitlera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NSDAP w 1932 r. odniosła zwycięstwo w wyborach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sz w:val="28"/>
          <w:szCs w:val="28"/>
        </w:rPr>
        <w:t>b. w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styczniu ……...r. Adolf Hitler objął urząd kanclerza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sz w:val="28"/>
          <w:szCs w:val="28"/>
        </w:rPr>
        <w:t xml:space="preserve">c. państwo niemieckie zaczęto nazywać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III Rzeszą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sz w:val="28"/>
          <w:szCs w:val="28"/>
        </w:rPr>
        <w:t xml:space="preserve">d. pod pretekstem pożaru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Reichstagu</w:t>
      </w:r>
      <w:r>
        <w:rPr>
          <w:rFonts w:cs="Times New Roman" w:ascii="Times New Roman" w:hAnsi="Times New Roman"/>
          <w:sz w:val="28"/>
          <w:szCs w:val="28"/>
        </w:rPr>
        <w:t xml:space="preserve"> naziści zdelegalizowali…………………………………………………..., a następnie wszystkie inne, poza NSDAP, partie polityczne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sz w:val="28"/>
          <w:szCs w:val="28"/>
        </w:rPr>
        <w:t>e. w czerwcu 1934 r. na polecenie Hitlera podczas………………………………………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wymordowano politycznych rywali Hitlera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sz w:val="28"/>
          <w:szCs w:val="28"/>
        </w:rPr>
        <w:t>f. po śmierci prezydenta</w:t>
      </w: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/>
            <w:bCs/>
            <w:color w:val="auto"/>
            <w:sz w:val="28"/>
            <w:szCs w:val="28"/>
            <w:u w:val="none"/>
          </w:rPr>
          <w:t>Paula von Hindenburg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w sierpniu 1934 r.  Hitler uzyskał pełnię władzy w Niemczech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sz w:val="28"/>
          <w:szCs w:val="28"/>
        </w:rPr>
        <w:t>g. społeczeństwo niemieckie zostało poddane ścisłej kontroli, a wobec przeciwników naziści stosowali………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. społeczeństwo niemieckie podlegało silnej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…………………...</w:t>
      </w:r>
      <w:r>
        <w:rPr>
          <w:rFonts w:cs="Times New Roman" w:ascii="Times New Roman" w:hAnsi="Times New Roman"/>
          <w:sz w:val="28"/>
          <w:szCs w:val="28"/>
        </w:rPr>
        <w:t xml:space="preserve">, którą kierował 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  <w:u w:val="none"/>
          </w:rPr>
          <w:t>Josef Goebbels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3. Pierwsze zbrodnie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nazistów</w:t>
      </w:r>
    </w:p>
    <w:p>
      <w:pPr>
        <w:pStyle w:val="TextBody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w Niemczech powstała sieć obozów koncentracyjnych, w których osadzano przeciwników politycznych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sz w:val="28"/>
          <w:szCs w:val="28"/>
        </w:rPr>
        <w:t xml:space="preserve">b. w 1935 r. naziści wprowadzili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……………………………….</w:t>
      </w:r>
      <w:r>
        <w:rPr>
          <w:rFonts w:cs="Times New Roman" w:ascii="Times New Roman" w:hAnsi="Times New Roman"/>
          <w:sz w:val="28"/>
          <w:szCs w:val="28"/>
        </w:rPr>
        <w:t>które wykluczały Żydów z życia publicznego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sz w:val="28"/>
          <w:szCs w:val="28"/>
        </w:rPr>
        <w:t>c. wobec ludności żydowskiej nagminnie stosowano przemoc np…………………………………...(9/10 XI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938 r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1131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Na podstawie tekstu źródłowego ze strony 195 zapisz w zeszycie jakie ograniczenia na Żydów nakładały ustawy norymberskie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1414" w:right="0" w:hanging="283"/>
        <w:rPr/>
      </w:pPr>
      <w:r>
        <w:rPr>
          <w:rFonts w:cs="Times New Roman" w:ascii="Times New Roman" w:hAnsi="Times New Roman"/>
          <w:sz w:val="28"/>
          <w:szCs w:val="28"/>
        </w:rPr>
        <w:t>W e-podręczniku znajdują się zadania, które należy przeczytać i wykonać od zagadnieniu</w:t>
      </w:r>
      <w:bookmarkStart w:id="0" w:name="Dt0rn7mhs_pl_main__4D"/>
      <w:bookmarkEnd w:id="0"/>
      <w:r>
        <w:rPr>
          <w:rFonts w:cs="Times New Roman" w:ascii="Times New Roman" w:hAnsi="Times New Roman"/>
          <w:sz w:val="28"/>
          <w:szCs w:val="28"/>
        </w:rPr>
        <w:t xml:space="preserve"> Trudne początki Republiki Weimarskiej </w:t>
      </w:r>
    </w:p>
    <w:p>
      <w:pPr>
        <w:pStyle w:val="TextBody"/>
        <w:numPr>
          <w:ilvl w:val="0"/>
          <w:numId w:val="0"/>
        </w:numPr>
        <w:ind w:left="141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(jest to kontynuacja poprzedniego tematu)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o jest link do tego tematu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odreczniki.pl/a/poczatki-faszyzmu-w-niemczech-i-we-wloszech/Dt0rn7mh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j zadanie nr polecenie 10 i ćwiczenie 4. Odpowiedzi zapisz w zeszycie. Zrób zdjęcie i prześlij na pocztę. 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Zadania dla chętnych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52018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K  Historia Kl. VII 17.04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mat: ZSRS – imperium komunistyczn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 lekcji: Poznam realia życia w państwie komunistycznym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Zadania: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rzeczytaj ze zrozumieniem tekst str. 200-204,  (podręcznik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bejrzyj film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odreczniki.pl/a/film/D5kFJeHZ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i odpowiedz na pytanie co to jest kult jednostki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j ćwiczenia 1,2,3 zrób im zdjęcie i prześlij na pocztę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z w zeszycie notatkę na temat zbrodniczej polityki komunizmu  do 1939 roku. (proszę, aby w notatce znalazły się takie terminy jak:komunizm wojenny , wielka czystka, kołchozy, łagry, kułacy NKWD, wielki głód. Przy pisaniu notatki zwróć uwagę na mapę na stronie 202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 odpowiedzi czekam do 20.04 2020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K Historia Kl. VIII15.04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 :Rewolucja  „Solidarności”1980-198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el lekcji:Zrozumiem przyczyny i skutki wydarzeń sierpniowych 1980 r. oraz będę umiał ocenić rolę „Solidarności” w przemianach politycznych i ustrojowych kraju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bidi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" w:leader="none"/>
        </w:tabs>
        <w:suppressAutoHyphens w:val="true"/>
        <w:spacing w:lineRule="atLeast" w:line="248"/>
        <w:ind w:left="707" w:righ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000000"/>
          <w:spacing w:val="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  <w:spacing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1301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000000"/>
          <w:spacing w:val="0"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  <w:spacing w:val="0"/>
          <w:sz w:val="28"/>
          <w:szCs w:val="28"/>
          <w:u w:val="single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Zadani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zepisz do zeszytu temat 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rzeczytaj ze zrozumieniem tekst w podręczniku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Na jego podstawie uzupełnij luki w tekście notatki do tematu. Cały tekst wpisz do zeszytu, zrób zdjęcie i odeślij na pocztę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u w:val="single"/>
        </w:rPr>
        <w:t>Narodziny „Solidarności”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Kryzys społeczno-gospodarcz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w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980 r.:</w:t>
      </w:r>
    </w:p>
    <w:p>
      <w:pPr>
        <w:pStyle w:val="TextBody"/>
        <w:pBdr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. w ………... r. gospodarka polska znalazła się w stanie zapaści,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ostępowało zubożenie społeczeństwa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w sklepach brakowało ……………………        ………………………….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b. Wybuch strajków w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sierpniu 1980 r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w Szczecinie i Trójmieście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działaczk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Wolnych Związków Zawodowyc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Anna………………………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została zwolniona z pracy.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4 sierpnia 1980 r. w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Stoczni Gdańskiej im. Lenin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rozpoczął się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strajk okupacyjny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na czele strajku stanęli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Bogdan ………………….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i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Lech ………………………..;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kcji strajkowa objęła inne zakłady.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. W celu koordynacji akcji strajkowej został utworzony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Międzyzakładowy Komitet Strajkow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MK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. MKS ogłosił listę …..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postulatów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Zwycięstwo robotników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1 VIII 1980 r. zostało podpisane tzw. ……………….   …………………….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władze zobowiązały się spełnić postulaty protestujących robotników;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b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……………      ………….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ustąpił ze stanowisk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I sekretarza KC PZPR</w:t>
      </w:r>
    </w:p>
    <w:p>
      <w:pPr>
        <w:pStyle w:val="TextBody"/>
        <w:pBdr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. nowym I sekretarzem KC PZPR został Stanisław Kani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7 IX 1980 r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został utworzony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………………..   …………  ……………  …………      ………...…..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NSZZ „Solidarność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TextBody"/>
        <w:pBdr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. NSZZ „Solidarność” był pierwszą od wielu lat organizacją niezależną od PZPR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b. przewodniczącym NSZZ „Solidarność” zosta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……………………..</w:t>
      </w:r>
    </w:p>
    <w:p>
      <w:pPr>
        <w:pStyle w:val="TextBody"/>
        <w:pBdr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. do NSZZ „Solidarność” wstąpiło prawie…….. milionów osób;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d. studenci utworzyli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Niezależne Zrzeszenie Studentó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NZ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;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e. na wsi powsta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NSZZ Rolników Indywidualnych;</w:t>
      </w:r>
    </w:p>
    <w:p>
      <w:pPr>
        <w:pStyle w:val="TextBody"/>
        <w:pBdr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f. organem prasowym NSZZ „Solidarność” by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„………………  ……………………….”.</w:t>
      </w:r>
    </w:p>
    <w:p>
      <w:pPr>
        <w:pStyle w:val="TextBody"/>
        <w:pBdr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u w:val="single"/>
        </w:rPr>
        <w:t>Zadanie dla chętnych</w:t>
      </w:r>
    </w:p>
    <w:p>
      <w:pPr>
        <w:pStyle w:val="TextBody"/>
        <w:pBdr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Przygotuj informacje na temat zamachu na papieża. Skorzystaj z podręcznika (str. 210 oraz Internetu).</w:t>
      </w:r>
    </w:p>
    <w:p>
      <w:pPr>
        <w:pStyle w:val="TextBody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K. Historia Kl. VIII 17.04.2020r.</w:t>
      </w:r>
    </w:p>
    <w:p>
      <w:pPr>
        <w:pStyle w:val="TextBody"/>
        <w:pBdr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Temat :Stan wojenny i schyłek PRL.</w:t>
      </w:r>
    </w:p>
    <w:p>
      <w:pPr>
        <w:pStyle w:val="TextBody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Cel lekcji: Poznam realia życia w Polsce po wprowadzeniu stanu wojenneg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Zadania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1131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Przepisz do zeszytu temat 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1131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Przeczytaj ze zrozumieniem tekst w podręczniku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1131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Obejrzyj prezentację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s://www.youtube.com/watch?v=Mpr02_WlMpA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Na jej podstawie wykonaj polecenia  :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en-US"/>
        </w:rPr>
        <w:t>Wyjaśnij znaczenie termin</w:t>
      </w:r>
      <w:r>
        <w:rPr>
          <w:rFonts w:cs="Times New Roman" w:ascii="Times New Roman" w:hAnsi="Times New Roman"/>
          <w:sz w:val="28"/>
          <w:szCs w:val="28"/>
          <w:lang w:val="en-US"/>
        </w:rPr>
        <w:t>ów: stan wojenny, Wojskowa Rada Ocalenia Narodowego (WRON), ZOMO, internowanie.</w:t>
      </w:r>
    </w:p>
    <w:p>
      <w:pPr>
        <w:pStyle w:val="Normal"/>
        <w:numPr>
          <w:ilvl w:val="0"/>
          <w:numId w:val="0"/>
        </w:numPr>
        <w:ind w:left="707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Do podanych dat dopisz wydarzenia:</w:t>
      </w:r>
    </w:p>
    <w:p>
      <w:pPr>
        <w:pStyle w:val="Normal"/>
        <w:numPr>
          <w:ilvl w:val="0"/>
          <w:numId w:val="0"/>
        </w:numPr>
        <w:ind w:left="707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/13 XII 1981r.</w:t>
      </w:r>
    </w:p>
    <w:p>
      <w:pPr>
        <w:pStyle w:val="Normal"/>
        <w:numPr>
          <w:ilvl w:val="0"/>
          <w:numId w:val="0"/>
        </w:numPr>
        <w:ind w:left="707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6 XII 1981r.</w:t>
      </w:r>
    </w:p>
    <w:p>
      <w:pPr>
        <w:pStyle w:val="Normal"/>
        <w:numPr>
          <w:ilvl w:val="0"/>
          <w:numId w:val="0"/>
        </w:numPr>
        <w:ind w:left="707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83r.</w:t>
      </w:r>
    </w:p>
    <w:p>
      <w:pPr>
        <w:pStyle w:val="Normal"/>
        <w:numPr>
          <w:ilvl w:val="0"/>
          <w:numId w:val="0"/>
        </w:numPr>
        <w:ind w:left="707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.Napisz kim byli:</w:t>
      </w:r>
    </w:p>
    <w:p>
      <w:pPr>
        <w:pStyle w:val="Normal"/>
        <w:numPr>
          <w:ilvl w:val="0"/>
          <w:numId w:val="0"/>
        </w:numPr>
        <w:ind w:left="707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jciech Jaruzelski</w:t>
      </w:r>
    </w:p>
    <w:p>
      <w:pPr>
        <w:pStyle w:val="Normal"/>
        <w:numPr>
          <w:ilvl w:val="0"/>
          <w:numId w:val="0"/>
        </w:numPr>
        <w:ind w:left="707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ch Wałęsa</w:t>
      </w:r>
    </w:p>
    <w:p>
      <w:pPr>
        <w:pStyle w:val="Normal"/>
        <w:numPr>
          <w:ilvl w:val="0"/>
          <w:numId w:val="0"/>
        </w:numPr>
        <w:ind w:left="707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rzy Popiełuszko</w:t>
      </w:r>
    </w:p>
    <w:p>
      <w:pPr>
        <w:pStyle w:val="Normal"/>
        <w:numPr>
          <w:ilvl w:val="0"/>
          <w:numId w:val="0"/>
        </w:numPr>
        <w:ind w:left="707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Przedstaw okoliczności wprowadzenia stanu wojennego w Polsce.</w:t>
      </w:r>
    </w:p>
    <w:p>
      <w:pPr>
        <w:pStyle w:val="Normal"/>
        <w:numPr>
          <w:ilvl w:val="0"/>
          <w:numId w:val="0"/>
        </w:numPr>
        <w:ind w:left="707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). Opisz przebieg stanu wojennego w Polsce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ałość  wpisz do zeszytu, zrób zdjęcie i odeślij na pocztę. 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07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 odpowiedzi czekam do 20.04 2020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historia.com.pl/68-podreczny-slowniczek-pojec-historycznych/612-faszyzm" TargetMode="External"/><Relationship Id="rId3" Type="http://schemas.openxmlformats.org/officeDocument/2006/relationships/hyperlink" Target="https://www.e-historia.com.pl/70-katalog-nazw/670-nsdap" TargetMode="External"/><Relationship Id="rId4" Type="http://schemas.openxmlformats.org/officeDocument/2006/relationships/hyperlink" Target="https://www.e-historia.com.pl/69-galeria-postaci-historycznych/639-hindenburg-paul" TargetMode="External"/><Relationship Id="rId5" Type="http://schemas.openxmlformats.org/officeDocument/2006/relationships/hyperlink" Target="https://www.e-historia.com.pl/69-galeria-postaci-historycznych/637-goebbels-joseph" TargetMode="External"/><Relationship Id="rId6" Type="http://schemas.openxmlformats.org/officeDocument/2006/relationships/hyperlink" Target="https://epodreczniki.pl/a/poczatki-faszyzmu-w-niemczech-i-we-wloszech/Dt0rn7mhs" TargetMode="External"/><Relationship Id="rId7" Type="http://schemas.openxmlformats.org/officeDocument/2006/relationships/hyperlink" Target="https://learningapps.org/5201842" TargetMode="External"/><Relationship Id="rId8" Type="http://schemas.openxmlformats.org/officeDocument/2006/relationships/hyperlink" Target="https://epodreczniki.pl/a/film/D5kFJeHZr" TargetMode="External"/><Relationship Id="rId9" Type="http://schemas.openxmlformats.org/officeDocument/2006/relationships/hyperlink" Target="https://www.youtube.com/watch?v=Mpr02_WlMp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7:15Z</dcterms:created>
  <dc:creator/>
  <dc:description/>
  <dc:language>en-US</dc:language>
  <cp:lastModifiedBy/>
  <dcterms:modified xsi:type="dcterms:W3CDTF">2020-04-14T19:38:50Z</dcterms:modified>
  <cp:revision>6</cp:revision>
  <dc:subject/>
  <dc:title/>
</cp:coreProperties>
</file>