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l VI historia 5 maja 2020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Temat:Narodziny Republiki Francuskiej</w:t>
      </w:r>
    </w:p>
    <w:p>
      <w:pPr>
        <w:pStyle w:val="TextBody"/>
        <w:rPr/>
      </w:pPr>
      <w:r>
        <w:rPr/>
        <w:t>(temat na dwie jednostki lekcyjne)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el lekcji:Zastanowię się, jakie były skutki Rewolucji Francuskiej dla współczesności. Odpowiem sobie na pytanie, czy warto było robić rewolucję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isz do zeszytu tema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Wklej w przeglądarkę link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obywatele-i-kaci-francja-w-dobie-rewolucji/DLqVXKZ0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zeczytaj zawarte tam informacje i wykonaj tylko zadania interaktywn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Po wykonaniu  ćwiczeń interaktywnych robicie im zdjęcie i przesyłacie do mnie na pocztę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problemów i wątpliwości, zachęcam do kontaktu przez Messengera codziennie w godzinach 8.30- 13.0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5. Obejrzyj prezentację na jej podstawie dowiesz się kim był Maksymilian Robespierre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u w:val="single"/>
          </w:rPr>
          <w:t>https://www.youtube.com/watch?v=WKVA4OALyMQ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Kl. VII historia 6.05.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Sprawdzian wiadomości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„Europa i świat po I wojnie światowej”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Cel lekcji : Sprawdzamy naszą wiedzę.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Przepisz do zeszytu temat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. Szczegółowe informacje na temat sprawdzianu oraz link do niego zostanie podany na naszej grupie na Facebooku  w dniu 6.05.2020  r.  o godzinie 8.30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Sprawdzian odbędzie się w godzinach 10.00-12.00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Kl VII historia 8 maja 2020 r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emat:Poprawa i omówienie wyników sprawdzianu wiadomości–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„Europa i świat po I wojnie światowej”.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Cel lekcji: Utrwalamy wiadomości dotyczące upadku Polski. 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Zadania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.Przepisz do zeszytu temat .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Na poprawę zapraszam na indywidualne konsultacje na Messengerze 8 maja od 9.00-11.00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l VIII historia 6 i 8 maja 2020 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Powtórzenie i utrwalenie wiadomości – Polska  Rzeczpospolita Ludow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dwie jednostki lekcyjn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el lekcji : Przygotowujemy się do sprawdzianu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ada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zepisz do zeszytu tema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Wykonaj w zeszycie zadania utrwalające wiadomości znajdujące się na końcu działu w podręczni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/>
        </w:rPr>
        <w:t>Na odpowiedzi czekam do 8.05 2020r.</w:t>
      </w:r>
    </w:p>
    <w:p>
      <w:pPr>
        <w:pStyle w:val="Normal"/>
        <w:spacing w:lineRule="auto" w:line="36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Zagadnienia do sprawdzianu, który odbędzie się w dniu 13.08.2020 w godzinach od 9.00- 12.00.</w:t>
      </w:r>
    </w:p>
    <w:p>
      <w:pPr>
        <w:pStyle w:val="Normal"/>
        <w:spacing w:lineRule="auto" w:line="36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ED1C24"/>
          <w:spacing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ED1C24"/>
          <w:spacing w:val="0"/>
          <w:sz w:val="28"/>
          <w:szCs w:val="28"/>
          <w:u w:val="single"/>
          <w:lang w:val="en-US"/>
        </w:rPr>
        <w:t xml:space="preserve">Zagadnienia do sprawdzianu 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 Daty: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981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r., 1983 r., 1953 r.,1966 r.,1968 r.,1970 r.,1976 r.,1978 r.,1979 r.,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980 r.,1984 r. 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 Postaci: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Wojciech Jaruzelski,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Zbigniew Bujak, Władysław Frasyniuk i Bogdan Borusewicz, Jerzy Popiełuszko, Grzegorz Przemyk, Czesław Kiszczak,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Lech Wałęsa, Anna Walentynowicz, Władysław Gomułka, Bolesław Bierut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red"/>
        </w:rPr>
        <w:t>Karol Wojtyła,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Edward Gierek.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.  Pojęcia: internowanie, stan wojenny, sankcje gospodarcze, pacyfikacja.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4. Przykłady represji jakie spadły na opozycję w czasie stanu wojennego.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5.Wskazać na mapie Katowice.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6. Najważniejsze ograniczenia praw obywatelskich wynikające z wprowadzenia na obszarze Polski stanu wojennego.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7.Wydarzenia związane z pacyfikacją kopalni „Wujek”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8.Ruch społeczny „Solidarność”</w:t>
      </w:r>
    </w:p>
    <w:p>
      <w:pPr>
        <w:pStyle w:val="Normal"/>
        <w:tabs>
          <w:tab w:val="clear" w:pos="709"/>
          <w:tab w:val="left" w:pos="170" w:leader="none"/>
        </w:tabs>
        <w:spacing w:lineRule="auto" w:line="240"/>
        <w:ind w:left="170" w:right="0" w:hanging="17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9. Wręczenie nagrody Nobla Lechowi Wałęsie w 1983 r.</w:t>
      </w:r>
    </w:p>
    <w:p>
      <w:pPr>
        <w:pStyle w:val="Normal"/>
        <w:tabs>
          <w:tab w:val="clear" w:pos="709"/>
          <w:tab w:val="left" w:pos="170" w:leader="none"/>
        </w:tabs>
        <w:spacing w:lineRule="auto" w:line="240" w:before="0" w:after="0"/>
        <w:ind w:left="170" w:right="0" w:hanging="170"/>
        <w:jc w:val="left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10. SB, ZOMO, PRL, KOR, NSZZ „SOLIDARNOŚĆ”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WR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obywatele-i-kaci-francja-w-dobie-rewolucji/DLqVXKZ0E" TargetMode="External"/><Relationship Id="rId3" Type="http://schemas.openxmlformats.org/officeDocument/2006/relationships/hyperlink" Target="https://www.youtube.com/watch?v=WKVA4OALyM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2:21Z</dcterms:created>
  <dc:creator/>
  <dc:description/>
  <dc:language>en-US</dc:language>
  <cp:lastModifiedBy/>
  <dcterms:modified xsi:type="dcterms:W3CDTF">2020-05-03T13:48:51Z</dcterms:modified>
  <cp:revision>6</cp:revision>
  <dc:subject/>
  <dc:title/>
</cp:coreProperties>
</file>