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 VI 20.04.2020 r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emat: „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ał nam przykład Bonaparte …..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bookmarkStart w:id="0" w:name="D7Oy1U9ET_pl_main__S"/>
      <w:bookmarkEnd w:id="0"/>
      <w:r>
        <w:rPr>
          <w:rStyle w:val="StrongEmphasis"/>
          <w:rFonts w:cs="Times New Roman" w:ascii="Times New Roman" w:hAnsi="Times New Roman"/>
          <w:sz w:val="28"/>
          <w:szCs w:val="28"/>
        </w:rPr>
        <w:t>Cele lekcji:Poznam okoliczności powstania naszego hymnu narodowego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70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nia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Przepisz do zeszytu tema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Zapisz w zeszycie notatkę na temat, kim byli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apoleon Bonaparte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Jan Henryk Dąbrowski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Józef Wybicki.  Wykonaj zdjęcie notatek i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prześlij je na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wa.malysz-kubic@wp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waga! Na odpowiedzi czekam do22,05.  2020 r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raszam na konsultacje 20 i 22 maja o godzinie 8.30 na Messengerze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l. VII 20 i 22 maja 2020 r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mat : Przemiany gospodarcze w Polsce.</w:t>
      </w:r>
    </w:p>
    <w:p>
      <w:pPr>
        <w:pStyle w:val="Normal"/>
        <w:rPr/>
      </w:pPr>
      <w:r>
        <w:rPr/>
        <w:t>(Temat na dwie jednostki lekcyj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el lekcji:Dowiem się, kiedy powołano rząd Władysława Grabskiego. Zrozumiem, że przeprowadzenie reformy walutowej było konieczne i będę umiał omówić jej zasad</w:t>
      </w:r>
      <w:r>
        <w:rPr/>
        <w:t>y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pisz do zeszytu temat 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czytaj ze zrozumieniem tekst str. 245-250  (podręcznik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pisz w zeszycie notatkę na temat, kim byli: Władysław Grabski i Eugeniusz Kwiatkowsk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pisz  okoliczności powstania COP oraz jego główne gałęzie produkcyjn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pisz , jakie były najważniejsze problemy gospodarcze  odbudowującej się Polski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raszam do odpowiedzi w dniach 20 i 22 maja o godzinie 9.30 – 10.30 na Messenger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istoria kl VIII 20 i 22 maja 2020 r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mat: Początek III R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emat na dwie jednostki lekcyjn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lekcji: Poznam okoliczności formowania się władzy w Polsce po 1989 rok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tekstu z podręcznika str.  226-229    wykonaj tylko ćwiczenia 4,5,6,7, na platformie e- podręcznik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podreczniki.pl/a/demokracja-krok-po-kroku/DqT1uwi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po wklejeniu do przeglądarki pojawi się temat 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Demokracja krok po kroku.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Wykonaj zdjęcia tylko zadań interaktywnych i prześlij mi je na pocztę do 22. 05 2020. (Przypominam  przesyłacie tylko zadania   interaktywn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i/>
        <w:b/>
        <w:szCs w:val="28"/>
        <w:iCs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malysz-kubic@wp.pl" TargetMode="External"/><Relationship Id="rId3" Type="http://schemas.openxmlformats.org/officeDocument/2006/relationships/hyperlink" Target="https://epodreczniki.pl/a/demokracja-krok-po-kroku/DqT1uwi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1:04:37Z</dcterms:created>
  <dc:creator/>
  <dc:description/>
  <dc:language>en-US</dc:language>
  <cp:lastModifiedBy/>
  <dcterms:modified xsi:type="dcterms:W3CDTF">2020-05-17T11:42:07Z</dcterms:modified>
  <cp:revision>3</cp:revision>
  <dc:subject/>
  <dc:title/>
</cp:coreProperties>
</file>