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K. Kl. VIII WOS 29 kwietnia 202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emat: Powtórzenie wiadomości- Ustrój Polska.</w:t>
      </w:r>
    </w:p>
    <w:p>
      <w:pPr>
        <w:pStyle w:val="TextBody"/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el lekcji:Przygotowujemy się do sprawdzian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isz do zeszytu tema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informacje z  podsumowania,( podręcznik str. 16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Wykonaj ćwiczenia  str. 166-  w zeszycie.  Wykonaj zdjęcie i prześlij j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DZIAN 06.05.2020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malysz-kubic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43:02Z</dcterms:created>
  <dc:creator/>
  <dc:description/>
  <dc:language>en-US</dc:language>
  <cp:lastModifiedBy/>
  <dcterms:modified xsi:type="dcterms:W3CDTF">2020-04-26T09:46:43Z</dcterms:modified>
  <cp:revision>2</cp:revision>
  <dc:subject/>
  <dc:title/>
</cp:coreProperties>
</file>