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0      04.05. - 08.05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Nasze ulubione książ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  <w:t>04.05.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Idziemy na baśniowy bal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W kąciku książki”- prace porządkowe, porównanie wyglądu książki zadbanej                      i zniszczonej, zasady korzystania z książek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Baśniowy bal”, rozwiązywanie zagadek o postaciach bajkowych, wskazywanie  tytułów bajek z jakich pochodzą, Karty pracy str. 18 i 19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jaśnienie przysłowia :,,Dom bez książek , to dom bez okien”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zytanie pod chmurką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17, karta pracy str. 9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5.05. 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Opowiadamy nasze ulubione bajki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Koniki”, ćwiczenia ottofoniczne, ćw. usprawniające wargi i język, parskanie, kląskanie, gwizdani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Woźnica i konik”, ,,Zaprzęgi”, zabawy ruchow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20 i 2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Śś”, piszemy w zeszycie, karta pracy str. 8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w czytaniu, sylaby str. 20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6.05.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Czytamy nasze ulubione bajki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oja ulubiona książka” - swobodne wypowiedzi nt ulubionych książek i ich bohater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W królewskiej bibliotece”, zabawa dydaktyczna, karta pracy str. 22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Rozmawiamy o postaciach bajkowych”, ćwiczenia w prowadzeniu dialogu, karta pracy str 2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w czytaniu, utrwalenie liter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Źź”, piszemy w zeszycie po dwie linijki, książka str. 84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7.05.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Z wizytą w bibliotec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praca plastyczna: </w:t>
      </w:r>
      <w:r>
        <w:rPr>
          <w:b w:val="false"/>
          <w:bCs w:val="false"/>
          <w:sz w:val="28"/>
          <w:szCs w:val="28"/>
        </w:rPr>
        <w:t xml:space="preserve">projektowanie i wykonanie zakładki do książki – technika dowoln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  <w:t>08.05. (piątek)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Nasza grupowa bibliotecz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Ile książek jest na półce”? , ,,Wypożyczamy książki”, karty pracy str. 24 i 2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ruchowe, ogólnorozwojow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nie pod chmurką – kontynuacj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e osiągnięcia dzie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sylaby, wyraz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ja pamięć, zainteresowania czytelnicz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skazuje bohaterów bajek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znaczenie przysłowia ,,Dom bez książek to dom bez okien”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powiada się na temat ulubionych książek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ywnie uczestniczy w zabawach i ćwiczeniach ruchow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y, pisze litery i liczb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e jak zachować się w bibliotec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worzy zakładkę do książ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02:41Z</dcterms:created>
  <dc:creator/>
  <dc:description/>
  <dc:language>en-US</dc:language>
  <cp:lastModifiedBy/>
  <dcterms:modified xsi:type="dcterms:W3CDTF">2020-05-02T20:22:00Z</dcterms:modified>
  <cp:revision>14</cp:revision>
  <dc:subject/>
  <dc:title/>
</cp:coreProperties>
</file>