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 0         20.04 -24.04 2020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rąg tematyczny: Jak mądrze korzystać z technologii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 xml:space="preserve">20.04 (poniedziałek)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Pośród multimediów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rta pracy str. 3 – książka część 4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Fragment wierszyka na pamięć: ,,Mój komputer”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m komputer supernow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monitorem kolorowym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awiaturą, stacją dysków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malutką zwinną myszką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ój komputer, mój komputer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n jest super, super, super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n najlepszym jest kolegą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 potrzeba mi innego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razy do czytania zapisane na karteczkach, (komputer, laptop, film, gra, monitor, tablet, drukarka)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Ćwiczenia ruchowe na czworakach, gazeta na plecach , tak chodzimy, żeby gazeta nie spadła : tzw. ,,Gazetowa paczka”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rsz z gazetą – gazeta na głowie, plecy wyprostowane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czba 16, piszemy 3 linijki w zeszycie, książka str. 9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1.04 (wtor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Mądrze korzystamy z komputerów i tabletów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bawy matematyczne- dodawanie w zeszycie typu: 10+1=, 10+2=, 10+3=, 10+4=,10+5=, 10+6=, 4+10=, 5+10=, 6+10=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rty pracy str. 4 i 5, zabawy dydaktyczne, czytanie sylab, ,,Żabki i żółwie”, ,,Literkowe tablety”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łowne określenie zasad mądrego korzystania z komputera, rozmow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tera ,, Żż ”, po 3 linijki w zeszycie, i str. 8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lastyczna: żaba Żaneta – lepienie z plastelin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2.04(środa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Ach, ta telewizj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Rozmowa telefoniczna”- prowadzenie dialogu np. z mamą, rodzeństwem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Głuchy telefon” - zabawa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Mój ulubiony program telewizyjny” - rozmowa, dłuższa wypowiedź dziecka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Literowa telewizja”- ćwiczenia w czytaniu, karty pracy str. 6 i 7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3.04 (czwar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W świecie gier komputerowych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Zakodowany obrazek”- karta pracy str. 8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Figurowe sudoku”, gra dydaktyczna str. 9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skonalenie czytania, wczorajszy tekst, lub dowolne wyrazy, zdania,zadane przez rodzica lub z gazety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lastyczna: ,,Programujemy roboty”, rysunek robota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bawa, rozróżnianie prawej i lewej stron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4.04 (pią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Tworzymy własne programy telewizyjn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Piloty do telewizora”, utrwalenie liczb, ćw. na dodawanie i odejmowanie w zakresie 10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trwalenie numerów alarmowych, nazw dni tygodnia, pór roku, pełnych godzin na zegarz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trwalenie litery ż, rymowanki żyrafki Agrafki: żarówka -mrówka, żyrafa -szafa, żabka – babka, żaglówka – motorówka, żubr – bóbr, i własn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lastyczno-techniczna ,,Telewizorek”, wykonanie z pudełka, papieru kolorowego, flamastry itp. ( wg własnego pomysłu)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bawa w  nagrywanie własnego programu telewizyjnego tzw. ,,Telewizja przedszkolaka”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ntaktujemy się jak dotychczas, telefonicznie i mailowo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zekiwane osiągnięcia dziecka   - klasa 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nowoczesne urządzeni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modzielnie korzysta z komputer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zestniczy w zabawie, ćwiczeniach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 napisy 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ytmicznie czyta sylaby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powiada się na temat wykorzystywania komputer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kłada wyrazy z liter, czyt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czy w zakresie 16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na zasady bezpiecznego korzystania z komputera,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poznane litery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isze literę ż,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ważnie słucha poleceń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wadzi rozmowę telefoniczną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czytuje zaszyfrowany kod z figur i barw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różnia prawą i lewą stronę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uje starannie prace plastyczne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worzy rymy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cytuje wierszyk z pamięc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56:15Z</dcterms:created>
  <dc:creator/>
  <dc:description/>
  <dc:language>en-US</dc:language>
  <cp:lastModifiedBy/>
  <dcterms:modified xsi:type="dcterms:W3CDTF">2020-04-18T18:14:51Z</dcterms:modified>
  <cp:revision>9</cp:revision>
  <dc:subject/>
  <dc:title/>
</cp:coreProperties>
</file>