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lasa  0    06.04 -10.0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rąg tematyczny: Wiosna w parku i w ogrodzie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99" w:val="clear"/>
        </w:rPr>
        <w:t>06.04 (poniedziałek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mat : Witaj wiosno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Karty pracy str. 66 i 67 – wiersz Jana Brzechwy z Internetu przeczyta rodzic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wtórzenie nazw figur geometrycznych (koło,trójkąt, kwadrat, prostokąt), wycinanie figur z papieru , układanie i naklejanie własnej kompozycji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bawa ruchowa ,,Taniec kwiatów i motyli”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aca plastyczna: wykorzystanie kolorowanki ,,Pani Wiosna”, lub motyla 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iczba 15, karta pracy str. 93 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99" w:val="clear"/>
        </w:rPr>
        <w:t>07.04 (wtorek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mat: Wiosenka , wiosenka w konwaliowych sukienkach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arty pracy str. 68 i 69, zapoznanie z literą ,,H h” , pisanie w zeszycie, dzielenie wyrazów na sylaby i głoski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iosenne zagadki z kwiecistej rabatki ( układanie zagadek o wiosennych kwiatach: hiacynt, stokrotka, bratek, tulipan, żonkil, konwalia, itp.)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aca plastyczna: Moje ulubione kwiaty wiosenne – rysunek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99" w:val="clear"/>
        </w:rPr>
        <w:t>08.04 (środa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emat: Wiosenkowo, fiołkowo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Karty pracy str. 70 i 71, ćwiczenia w czytaniu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,,Okiem biedronki”-  obserwacje przyrodnicze w ogrodzie, rysowanie swoich obserwacji, wypowiedzi słowne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jęcia matematyczne, zbiory- określanie ich liczby zad. 2 str. 71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99" w:val="clear"/>
        </w:rPr>
        <w:t>09.04 (czwartek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emat : Wyprawa po wiosenne słońce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arty pracy str. 72 i 73 , wiosenna matematyka, doliczanie, odliczanie, dodawanie                    i odejmowanie w zakresie 10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amodzielne układanie działania matematycznego z użyciem znaków: + ,- , =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zabawy ruchowe na powietrzu , w ogrodzie na wiosennym słońcu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99" w:val="clear"/>
        </w:rPr>
        <w:t>10.04 (piątek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emat: Pachnąco, kolorowo, smacznie, pięknie i zdrowo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moc rodzicom w przygotowaniach do Świąt Wielkanocnych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konanie pisanki, lub rysunek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ozmowa z rodzicami nt zwyczajów i tradycji świątecznych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olorowanki o tematyce świątecznej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ustne układanie życzeń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zekiwane osiągnięcia dziecka    -  klasa 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zywa, rozróżnia i klasyfikuje figury geometryczne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worzy kompozycje , nadając im znaczenie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okonuje analizy słuchowej wyrazów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odpowiada na pytania,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ktywnie uczestniczy w zabawie ruchowej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ozpoznaje i zapamiętuje litery osobno i w wyrazach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dejmuje próby pisania liter H h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korzysta z własnych doświadczeń,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ozwija myślenie logiczne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zyta prosty tekst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worzy i przelicza zbiory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dkrywa nowe możliwości obserwacji przyrody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iczy w zakresie 10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oprawnie wykonuje zadania matematyczne,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mienia kwiaty wiosenne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określa i porównuje kolory,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oskonali technikę pisania, czytania, liczenia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ktywnie uczestniczy w przygotowaniach świątecznych,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bierze czynny udział w rozmowie na temat Świąt Wielkanocnych.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9:18:15Z</dcterms:created>
  <dc:creator/>
  <dc:description/>
  <dc:language>en-US</dc:language>
  <cp:lastModifiedBy/>
  <dcterms:modified xsi:type="dcterms:W3CDTF">2020-04-04T20:07:14Z</dcterms:modified>
  <cp:revision>6</cp:revision>
  <dc:subject/>
  <dc:title/>
</cp:coreProperties>
</file>