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   15.04. -17.04. 2020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ąg tematyczny: Obserwujemy pogod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5.04 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Ach ta pogoda – co to takiego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. 74 i 75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Pogoda i nasze nastroje” - wyrażanie emocji związanych z pogodą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Jaka jest dzisiaj pogoda”? Założenie kalendarza pogody, obserwacja pogody przez  3 dni, sporządzenie notatki w formie rysunku , kartka podzielona na trzy częśc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acer po ogrodzie, obserwacja otoczenia, ćw. w czytaniu w wolnym czas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6.04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 : Co to jest prognoza pogody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Prognoza pogody” - oglądanie prognozy pogody w TV lub Internecie, zabawa                    w prezenterów pogod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Ubieramy się stosownie do pogody” - dopasowanie strojów do pogody, karta pracy str. 76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busy fonetyczne” -zagadki obrazkowo- literowe o symbolach pogody, karta pracy str. 77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ruchowe, ogólnorozwojowe, dowol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Tęcza” - rysunek kredką, lub malowanie farbą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 xml:space="preserve">17.04 (piątek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Pogoda w różnych porach roku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 78 i 79 ,,Deszczowe kropelki” , utrwalenie liter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dziny na zegarze, rodzaje zegarów karta pracy str. 80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dawanie i odejmowanie – gra planszowa str. 8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Ciepło – zimno” - zabaw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Zegar”- praca techniczna , lub plastyczn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 klasa 0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   rozwiązuje zagadki o zjawiskach atmosferyczn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różnia emocje przyjemne i nieprzyjemne związane ze zmieniającą się pogodą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kreśla pogodę i zjawiska atmosferyczne charakterystyczne dla danej pory roku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ządza notatki obserwacj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łucha ze zrozumieniem prognozy pogod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rafi zapowiedzieć pogodę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rafi ubrać się stosownie do pogod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sposób powstawania tęcz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ązuje rebusy obrazkowo-wyrazow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prawnie wykonuje ćwiczenia ruchow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daje kropli deszczu inne znaczeni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rolę i budowę zegar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iczy w zakresie 10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proste wyraz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eatywnie wykonuje pracę plastyczną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27:59Z</dcterms:created>
  <dc:creator/>
  <dc:description/>
  <dc:language>en-US</dc:language>
  <cp:lastModifiedBy/>
  <dcterms:modified xsi:type="dcterms:W3CDTF">2020-04-12T14:03:35Z</dcterms:modified>
  <cp:revision>4</cp:revision>
  <dc:subject/>
  <dc:title/>
</cp:coreProperties>
</file>