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0        30.03 – 03.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ąg tematyczny: Chronimy przyrod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CC00" w:val="clear"/>
        </w:rPr>
        <w:t>30.03 (poniedział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Czyste powietrze – czy wiemy czym oddycha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Historia o sadzeniu drzew”- karty pracy str. 58 i 5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13, zeszyt i karta pracy str. 9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a plastyczna- projekt symbolu zakazującego niszczenie przyr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CC00" w:val="clear"/>
        </w:rPr>
        <w:t>31.03 (wtor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Co mają wspólnego deszcz i cytry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Co to jest deszcz”? - poszukiwanie informacji w książkach i Interne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Skojarzenia” - zabawa dydaktyczna, kształtująca kompetencje językowe (dobieranie wyrazów na zasadzie skojarzeń np. kwaśny jak cytryna, mokry jak deszcz, lekki jak piórko, ostry jak nóż, wysoki jak wieża, długi jak wąż itp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J j” jak jajko, próby pisania liter, karty pracy str. 61 i 62, zesz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Obserwujemy drzewa”- porównywanie wielkości, grubości pnia, rodzaju k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plastyczna : ,,Mój przyjaciel – drzewo”, rysunek przedstawiający drzewo jako przyjaciela ludzi i zwierzą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. gimnastyczne, rzuty do c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CC00" w:val="clear"/>
        </w:rPr>
        <w:t xml:space="preserve">01.04. (środa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 co nam tyle koszy na śmie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Rozmowa Julki”- ćw. w czytaniu, wykonanie zadań karta pracy str. 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Segregujemy odpady”- karta pracy str. 6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jmowanie w zakresie 10, ćw. dowol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a techniczna: ,,Wazon ze słoika”, ozdabianie i wylepianie plastelin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CC00" w:val="clear"/>
        </w:rPr>
        <w:t xml:space="preserve">02.04 (czwarte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Kto odpowiada za czystość na naszej plane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Sprawna buzia” - ćw. artykulacyjne, prawidłowe wymawianie głosek szumiących, śpiewanie poznanych piosenek: Kle kle boćku, Żabka, Wiosenka, </w:t>
      </w:r>
    </w:p>
    <w:p>
      <w:pPr>
        <w:pStyle w:val="Normal"/>
        <w:rPr/>
      </w:pPr>
      <w:r>
        <w:rPr>
          <w:sz w:val="28"/>
          <w:szCs w:val="28"/>
        </w:rPr>
        <w:t>plakat - ,,Czysta Ziemia” , rola człowieka w utrzymaniu czystości na Zie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Wymyśl zadanie dla rodziny”- zabawa matematyczna, doskonalenie dodawania, odejmowania i porównywania w zakresie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y pracy str. 64 i 65, kolorowanie pól zgodnie z ko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CC00" w:val="clear"/>
        </w:rPr>
        <w:t>03.04 (piąt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Wielki turniej odkrywców przyrody. </w:t>
      </w:r>
    </w:p>
    <w:p>
      <w:pPr>
        <w:pStyle w:val="Normal"/>
        <w:rPr/>
      </w:pPr>
      <w:r>
        <w:rPr>
          <w:sz w:val="28"/>
          <w:szCs w:val="28"/>
        </w:rPr>
        <w:t>,,Moja Eko-książka”- wykonanie własnej książeczki o treści ekologicznej lub rysunku ,,Szczęśliwa Ziemi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y ruchowe wg własnego pomysł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słowna, kończenie zdania: ,,W moim czystym świecie...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czekiwane osiągnięcia dziecka kl O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ywnie ćwicz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, jakie znaczenie dla jakości powietrza mają drzew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owiada historyjkę obrazkową własnymi słowam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uje symbole zakazujące niszczenia środowiska przyrodniczego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eatywnie przekształca elementy odpadowe, tworząc konstruk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zukuje informacji w książkach i Interneci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iera wyrazy na zasadzie skojarzeń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onuje analizy głoskowej słów zawierających głoskę ,,j”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yta proste zdan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ejmuje pisanie liter ,,Jj”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prawnie wykonuje ćwiczenia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onuje obserwacji przyrodnicz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rzy pracę plast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umie zasady segregowania odpadów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yta proste wyraz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śpiewa piosenk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owiada własnymi słowami o przeczytanym tekści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zumie potrzebę dbania o środowisko i segregowania odpadów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reatywnie przekształca słoik w wazon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onuje prace przestrzenne, używając materiałów odpad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widłowo wymawia głoski szumiąc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umie swoją rolę w utrzymaniu czystości na Ziem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daje i odejmuje w zakresie 10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czytuje zakodowane informacj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modzielnie układa zadanie matematyczn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zerpie radość z zabawy, prawidłowo wykonuje ćwiczenia gimnast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   swobodnie wyypowiada swoją opinię,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e, jak należy dbać o Ziemię,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modzielnie tworzy książeczkę o ekologii,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powiada o wytworach własnej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14, zeszyt , karta pracy str. 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18:00Z</dcterms:created>
  <dc:creator/>
  <dc:description/>
  <cp:keywords/>
  <dc:language>en-US</dc:language>
  <cp:lastModifiedBy>uczeń</cp:lastModifiedBy>
  <dcterms:modified xsi:type="dcterms:W3CDTF">2020-03-29T20:53:00Z</dcterms:modified>
  <cp:revision>2</cp:revision>
  <dc:subject/>
  <dc:title/>
</cp:coreProperties>
</file>