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Kl. VIII WOS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Temat: Prezes Rady Ministrów  w Polsce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Cel: Poznam rolę premiera w rządzie RP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isz do zeszytu temat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Przeczytaj ze zrozumieniem tekst str. 141 (podręcznik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film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film/D1Cp2KqR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j ćwiczenie nr 1 (na suwaku jest ono pod numerem 5)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interaktywne-cwiczenia-multimedialne/D3wvS3r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4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film/D1Cp2KqRc" TargetMode="External"/><Relationship Id="rId3" Type="http://schemas.openxmlformats.org/officeDocument/2006/relationships/hyperlink" Target="https://epodreczniki.pl/a/interaktywne-cwiczenia-multimedialne/D3wvS3r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01:40Z</dcterms:created>
  <dc:creator/>
  <dc:description/>
  <dc:language>en-US</dc:language>
  <cp:lastModifiedBy/>
  <dcterms:modified xsi:type="dcterms:W3CDTF">2020-03-27T20:02:45Z</dcterms:modified>
  <cp:revision>1</cp:revision>
  <dc:subject/>
  <dc:title/>
</cp:coreProperties>
</file>