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VIII WOS  13 maja 2020 r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Organizacje międzynarodow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: Poznam rolę najważniejszych organizacji międzynarodowych, do których należy Polska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Zadani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zeczytaj ze zrozumieniem temat w podręczniku str. 168-17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ykonaj w zeszycie ćw.1,2,3,4 str. 172-17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 Obejrzyj film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SOV2YXSLCA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. VIII WOS  15 maja 2020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Unia Europejska.  Cele i etapy integracj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lekcji: Dowiem się co jest bezpośrednim, a co dalekosiężnym celem powstania uni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isz do zeszytu tema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zytaj ze zrozumieniem temat w podręczniku str. 174-177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pisz w zeszycie zasady funkcjonowania unii oraz główne jej organy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7" w:right="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Odpowiedzi prześlij na pocztę w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u w:val="single"/>
        </w:rPr>
        <w:t>terminie do 15. 05. 2020 r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SOV2YXSL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26:04Z</dcterms:created>
  <dc:creator/>
  <dc:description/>
  <dc:language>en-US</dc:language>
  <cp:lastModifiedBy/>
  <dcterms:modified xsi:type="dcterms:W3CDTF">2020-05-10T12:37:24Z</dcterms:modified>
  <cp:revision>3</cp:revision>
  <dc:subject/>
  <dc:title/>
</cp:coreProperties>
</file>