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K WOS Kl. VIII 22.04.2020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mat :Organizacje pozarządow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: Poznajemy typy organizacji pozarządowych i ich funkcj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Zada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. Zapisz w zeszycie temat i cel lekcji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2. Na podstawie informacji w podręczniku (str. 152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A) zapisz czym różni się stowarzyszenie od fundacji ;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przedstaw cele i formy działań organizacji pozarządowych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wyjaśnij ideę wolontariatu i przedstaw formy działalności wolontariuszy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3. Dla osób chętnych na ocenę zadania 2 i 7 str. 156 i 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K WOS Kl VIII 24.04.2020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: Media i opinia publicz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: Poznam rolę „czwartej władzy”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Zadani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zeczytaj ze zrozumieniem temat w podręczniku str. 158-16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ykonaj w zeszycie zadania 2,3,4 str. 16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yjaśnij termin: kampania społeczn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Obejrzyj film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7QfmdyFf-Kg</w:t>
        </w:r>
      </w:hyperlink>
    </w:p>
    <w:p>
      <w:pPr>
        <w:pStyle w:val="Normal"/>
        <w:spacing w:lineRule="auto" w:line="360" w:before="0" w:after="0"/>
        <w:ind w:left="707" w:right="0" w:hanging="0"/>
        <w:rPr/>
      </w:pPr>
      <w:r>
        <w:rPr/>
      </w:r>
    </w:p>
    <w:p>
      <w:pPr>
        <w:pStyle w:val="Normal"/>
        <w:spacing w:before="0" w:after="0"/>
        <w:ind w:left="707" w:right="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Odpowiedzi prześlij na pocztę w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u w:val="single"/>
        </w:rPr>
        <w:t>terminie do 24. 04. 2020 r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QfmdyFf-K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59:24Z</dcterms:created>
  <dc:creator/>
  <dc:description/>
  <dc:language>en-US</dc:language>
  <cp:lastModifiedBy/>
  <dcterms:modified xsi:type="dcterms:W3CDTF">2020-04-19T15:13:56Z</dcterms:modified>
  <cp:revision>3</cp:revision>
  <dc:subject/>
  <dc:title/>
</cp:coreProperties>
</file>