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K WOS Kl VIII 15.04.2020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Temat: Prezydent  w Polsce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Cel: Poznam rolę prezydenta w RP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Przepisz do zeszytu tema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Przeczytaj ze zrozumieniem tekst w podręczniku str. 142-14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Obejrzyj animację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animacja/Dg7xlWp9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sprawdz-sie/DkAtbZu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Ćwiczenia 2 , 3, 4, 5. Wykonaj zdjęcia i prześlij na pocztę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K WOS Kl VIII 17.04.2020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Temat: Sądy i trybunały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Cel: Poznam strukturę wymiaru sprawiedliwości w Polsce;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Przepisz do zeszytu temat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Przeczytaj ze zrozumieniem tekst z podręcznika str.146-149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Z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struktura-wymiaru-sprawiedliwosci-w-polsce/D62nQfqI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ykonaj ćwiczenia 1,2,3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Uporządkuj w kolejności chronologicznej prezydentów RP i dopisz obok nazwisk lata ich kadencji: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drzej Duda</w:t>
        <w:br/>
        <w:t>B. Lech Wałęsa</w:t>
        <w:br/>
        <w:t>C. Aleksander Kwaśniewski</w:t>
        <w:br/>
        <w:t>D. Wojciech Jaruzelski</w:t>
        <w:br/>
        <w:t>E. Bronisław Komorowski</w:t>
        <w:br/>
        <w:t>F. Lech Kaczyńsk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isz w zeszycie 15 kompetencji prezydenta RP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Na odpowiedzi czekam do 20.04.2020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animacja/Dg7xlWp9O" TargetMode="External"/><Relationship Id="rId3" Type="http://schemas.openxmlformats.org/officeDocument/2006/relationships/hyperlink" Target="https://epodreczniki.pl/a/sprawdz-sie/DkAtbZuFO" TargetMode="External"/><Relationship Id="rId4" Type="http://schemas.openxmlformats.org/officeDocument/2006/relationships/hyperlink" Target="https://epodreczniki.pl/a/struktura-wymiaru-sprawiedliwosci-w-polsce/D62nQfqI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10:35Z</dcterms:created>
  <dc:creator/>
  <dc:description/>
  <dc:language>en-US</dc:language>
  <cp:lastModifiedBy/>
  <dcterms:modified xsi:type="dcterms:W3CDTF">2020-04-14T18:45:46Z</dcterms:modified>
  <cp:revision>3</cp:revision>
  <dc:subject/>
  <dc:title/>
</cp:coreProperties>
</file>