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. VIII WOS 10 czerwca 2020 r. 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Moja wielka i mała ojczyzna. Patriotyzm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Wyjaśnię, co łączy człowieka z wielką i małą ojczyzn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isz temat do zeszyt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poznaj się z materiałem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Zu2dKB0MZ0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jego podstawie odpowiedz na pytania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Zapisz w zeszycie  różnice między zbiorowością, społeczeństwem i wspólnot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Określ rolę małych grup społecznych w życiu człowieka i wymień czynniki integrujące grupę społeczną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l . VIII WOS 19 VI. 2020 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Problemy współczesnego świata – Bie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Poznam jeden z najbardziej dotkliwych problemów współczesnego świata – zjawisko bied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Zapisz temat  i cel lekcji w zeszyc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słuchaj słuchowiska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fhr.eu/download/epo6-20171129-1.mp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a jego podstawie wypisz jak we współczesnym świecie organizacje międzynarodowe walczą z tym groźnym proble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ind w:left="0" w:right="0" w:hanging="0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l VIII WOS 24.VI 2020 r. 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Pieśni patriotyczn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 :Poznam pieśni patriotyczne (od średniowiecza do współczesności) i nauczę się wiązać pieśni historyczne z wydarzeniami historycznym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do zeszytu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poznaj się z materiałami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top-lista-piesni-patriotycznych/D121R97N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j interaktywne ćwiczenie  nr 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Zu2dKB0MZ0" TargetMode="External"/><Relationship Id="rId3" Type="http://schemas.openxmlformats.org/officeDocument/2006/relationships/hyperlink" Target="http://www.efhr.eu/download/epo6-20171129-1.mp3" TargetMode="External"/><Relationship Id="rId4" Type="http://schemas.openxmlformats.org/officeDocument/2006/relationships/hyperlink" Target="https://epodreczniki.pl/a/top-lista-piesni-patriotycznych/D121R97N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4:00Z</dcterms:created>
  <dc:creator/>
  <dc:description/>
  <cp:keywords/>
  <dc:language>en-US</dc:language>
  <cp:lastModifiedBy>Admin</cp:lastModifiedBy>
  <dcterms:modified xsi:type="dcterms:W3CDTF">2020-06-07T21:01:00Z</dcterms:modified>
  <cp:revision>3</cp:revision>
  <dc:subject/>
  <dc:title/>
</cp:coreProperties>
</file>