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 VIII WOS 27 i 29 V 2020 r. </w:t>
      </w:r>
    </w:p>
    <w:p>
      <w:pPr>
        <w:pStyle w:val="Normal"/>
        <w:spacing w:lineRule="auto" w:line="360" w:before="0" w:after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lobalizacja – szansa czy zagrożenie dla współczesnego świata? 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Dwie jednostki lekcyjne)</w:t>
      </w:r>
    </w:p>
    <w:p>
      <w:pPr>
        <w:pStyle w:val="Normal"/>
        <w:spacing w:lineRule="auto" w:line="360"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Cel lekcji: Pozna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zykłady ilustrujące dysproporcję rozwojową pomiędzy państwami globalnego Południa i globalnej 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łnocy.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epodreczniki.pl/a/film/D1GNhCBxB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 jego podstawie wykonaj 3  dowolnie wybrane interaktywne ćwiczenia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interaktywne-cwiczenia-multimedialne/DnR1sy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nk do kartkówk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la dyslektyków 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estportal.pl/test.html?t=nxfLi8Zn65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pozostałych osób.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estportal.pl/test.html?t=KghnkMrFRQG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nki będą aktywne 29 maja 2020 r. w godzinach  9.00-9.30 i 20.00-20.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film/D1GNhCBxB" TargetMode="External"/><Relationship Id="rId3" Type="http://schemas.openxmlformats.org/officeDocument/2006/relationships/hyperlink" Target="https://epodreczniki.pl/a/interaktywne-cwiczenia-multimedialne/DnR1sy105" TargetMode="External"/><Relationship Id="rId4" Type="http://schemas.openxmlformats.org/officeDocument/2006/relationships/hyperlink" Target="https://www.testportal.pl/test.html?t=nxfLi8Zn65Te" TargetMode="External"/><Relationship Id="rId5" Type="http://schemas.openxmlformats.org/officeDocument/2006/relationships/hyperlink" Target="https://www.testportal.pl/test.html?t=KghnkMrFRQG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16:33Z</dcterms:created>
  <dc:creator/>
  <dc:description/>
  <dc:language>en-US</dc:language>
  <cp:lastModifiedBy/>
  <dcterms:modified xsi:type="dcterms:W3CDTF">2020-05-24T15:00:09Z</dcterms:modified>
  <cp:revision>3</cp:revision>
  <dc:subject/>
  <dc:title/>
</cp:coreProperties>
</file>