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14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pacing w:val="0"/>
          <w:sz w:val="28"/>
          <w:szCs w:val="28"/>
          <w:u w:val="single"/>
          <w:lang w:val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pacing w:val="0"/>
          <w:sz w:val="28"/>
          <w:szCs w:val="28"/>
          <w:u w:val="single"/>
          <w:lang w:val="en-US"/>
        </w:rPr>
        <w:t>Kl. V Geografia 25 maja 2020 r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Temat: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shd w:fill="auto" w:val="clear"/>
        </w:rPr>
        <w:t>Krajobraz wysokogórski Himalajów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Cel lekcji :Dowiem się czy da się  żyć w najwyższych górach świata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u w:val="single"/>
        </w:rPr>
        <w:t>Zadania 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1. Odszukaj na mapie w podręczniku (str. 149)Himalaje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2.  Przeczytaj temat w podręczniku str.149-154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 xml:space="preserve">Zapraszam na lekcję 25 maja 2020 r. o godzinie 8.30. Szczegóły dotyczące naszego spotkania  podam około 8.20 na waszej grupie klasowej.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W przypadku, jeśli ktoś z przyczyn losowych nie będzie mógł uczestniczyć w lekcji, to proszę o wykonanie następujących zadań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</w:rPr>
        <w:t>1.</w:t>
      </w: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 xml:space="preserve">Opisz zmienność warunków klimatycznych w Himalajach oraz świat roślin i zwierząt tam występujących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2" w:right="-74" w:hanging="0"/>
        <w:jc w:val="left"/>
        <w:rPr/>
      </w:pPr>
      <w:r>
        <w:rPr>
          <w:rFonts w:eastAsia="Calibri" w:cs="Times New Roman" w:ascii="Times New Roman" w:hAnsi="Times New Roman"/>
          <w:color w:val="auto"/>
          <w:spacing w:val="0"/>
          <w:sz w:val="28"/>
          <w:szCs w:val="28"/>
        </w:rPr>
        <w:t>2. Wypisz  zajęcia ludności zamieszkującej Himalaje.</w:t>
      </w:r>
    </w:p>
    <w:p>
      <w:pPr>
        <w:pStyle w:val="Normal"/>
        <w:spacing w:lineRule="auto" w:line="360" w:before="0" w:after="0"/>
        <w:ind w:left="0" w:right="-7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u w:val="single"/>
        </w:rPr>
        <w:t>Uwaga !!!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u w:val="single"/>
        </w:rPr>
        <w:t>25 V 2020 r.  odbędzie się kartkówka z geografii .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Liberation Serif;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u w:val="none"/>
        </w:rPr>
        <w:t>Link do niej otrzymacie na grupie o godzinie 9.00 i będzie on aktywny</w:t>
      </w:r>
      <w:r>
        <w:rPr>
          <w:rFonts w:eastAsia="Liberation Serif;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u w:val="single"/>
        </w:rPr>
        <w:t xml:space="preserve">  w godzinach 9.10 do 9.40. 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eastAsia="Liberation Serif;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u w:val="single"/>
        </w:rPr>
      </w:pPr>
      <w:r>
        <w:rPr>
          <w:rFonts w:eastAsia="Liberation Serif;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eastAsia="Liberation Serif;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u w:val="single"/>
        </w:rPr>
      </w:pPr>
      <w:r>
        <w:rPr>
          <w:rFonts w:eastAsia="Liberation Serif;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2" w:right="-74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single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single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2" w:right="-74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u w:val="single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single"/>
          <w:shd w:fill="auto" w:val="clear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Kl. VI Geografia 25 maja 2020 r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:Relacje Polski z sąsiadami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Cel lekcji :Poznam stosunki polityczne w Europie Środkowo-Wschodniej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Zadania 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pisz do zeszytu temat i cel lekcji.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2. Zapoznaj się z tematem w podręczniku , str. 168-172.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3. Wypisz w zeszycie  sąsiadów Polski i narysuj ich flagi.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 xml:space="preserve">Zapraszam na lekcję 25 maja 2020 r. o godzinie 9.10. Szczegóły dotyczące naszego spotkania  podam około 9.00 na waszej grupie klasowej.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W przypadku, jeśli ktoś z przyczyn losowych nie będzie mógł uczestniczyć w lekcji, to proszę o wykonanie następującego zadania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Opisz   stosunki Polski z Rosją, Niemcami oraz innym wybranym sąsiednim krajem.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. VII Geografia 27 maja 2020 r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:Wpływ transportu na rozwój przemysłu i usług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Cel lekcji :Dowiem się jak transport wpływa na rozwój przemysłu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Zadania 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1. Przepisz do zeszytu temat i cel lekcji.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2. Zapoznaj się z tematem w podręczniku  str. 187-189.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Wykonaj w zeszycie polecenia 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Wyjaśnij znaczenie terminów: </w:t>
      </w:r>
      <w:r>
        <w:rPr>
          <w:rFonts w:cs="Times New Roman" w:ascii="Times New Roman" w:hAnsi="Times New Roman"/>
          <w:i/>
          <w:sz w:val="28"/>
          <w:szCs w:val="28"/>
        </w:rPr>
        <w:t>centra logistycz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spedycj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Na podstawie  mapy str. 187 omów  sieć autostrad i dróg ekspresowych w Polsce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lineRule="auto" w:line="360" w:before="0" w:after="0"/>
        <w:ind w:left="70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ż związki  między przebiegiem autostrad i dróg ekspresowych a lokalizacją przedsiębiorstw przemysłowych, centrów logistycznych i handlowych na obszarze metropolitalnym Wrocławia oraz  związki między transportem morskim a lokalizacją inwestycji przemysłowych i usługowych na przykładzie Trójmiasta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u w:val="single"/>
        </w:rPr>
        <w:t>Zapraszam na konsultacje  w godzinach 11.30-12.30 w dniu 27 maja 2020 r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u w:val="single"/>
        </w:rPr>
        <w:t>Kl. VII Geografia 29 maja 2020 r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:Wpływ walorów przyrodniczych i kulturowych na rozwój turystyki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Cel lekcji :Poznam współczesne sposoby spędzania wolnego czasu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Zadania 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pisz do zeszytu temat i cel lekcji.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2. Przeczytaj temat w podręczniku str. 190-193.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 xml:space="preserve">Zapraszam na lekcję 29 maja 2020 r. o godzinie 10.30. Szczegóły dotyczące naszego spotkania  podam około 9.00 na waszej grupie klasowej.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</w:rPr>
        <w:t>W przypadku, jeśli ktoś z przyczyn losowych nie będzie mógł uczestniczyć w lekcji, to proszę  o wykonanie następujących zadań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Zapisz w zeszycie odpowiedź na ćwiczenia 1,2,3,4. str 193.</w:t>
      </w:r>
    </w:p>
    <w:p>
      <w:pPr>
        <w:pStyle w:val="Akapitzlist"/>
        <w:numPr>
          <w:ilvl w:val="0"/>
          <w:numId w:val="0"/>
        </w:numPr>
        <w:spacing w:lineRule="auto" w:line="360"/>
        <w:ind w:left="720" w:right="-74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l-PL"/>
        </w:rPr>
        <w:t>Kl. VIII Geografia 18 maja 2020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Temat: Prace badawcze w Arktyce i Antarktydzie 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pl-PL"/>
        </w:rPr>
        <w:t xml:space="preserve">Cel lekcji : Dowiem się dlaczego na biegunie powstają stacje badawcze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adania: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>1.Przepisz do zeszytu temat.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  <w:lang w:val="pl-PL"/>
        </w:rPr>
        <w:t>2. Zapoznaj się z tematem w podręczniku  str. 172-179.</w:t>
      </w:r>
    </w:p>
    <w:p>
      <w:pPr>
        <w:pStyle w:val="TextBody"/>
        <w:spacing w:lineRule="auto" w:line="360" w:before="0" w:after="0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3. Odszukaj ma mapie  położenie polskiej stacji badawczej Henryka Arctowskiego . 4. Wypisz  główne cele i zakres badań prowadzonych w Arktyce i Antarktyce na podstawie dostępnych źródeł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u w:val="single"/>
        </w:rPr>
        <w:t>25 V 2020 r. zapraszam na indywidualne obowiązkowe konsultacje w godzinach 10.00-11.00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44z0">
    <w:name w:val="WW8Num44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808080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7:52:01Z</dcterms:created>
  <dc:creator/>
  <dc:description/>
  <dc:language>en-US</dc:language>
  <cp:lastModifiedBy/>
  <dcterms:modified xsi:type="dcterms:W3CDTF">2020-05-24T14:58:26Z</dcterms:modified>
  <cp:revision>5</cp:revision>
  <dc:subject/>
  <dc:title/>
</cp:coreProperties>
</file>