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ąg tematyczny: </w:t>
        <w:tab/>
        <w:t>UTRWALIĆ TO, CO PIĘK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03.2020r Temat: Zatrzymać cz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 - tekst do przeczytania pt „ Historia fotografii” strona 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edukacja polonistyczna, przyrodnicza, społeczna-  strona 51 ćw: 1,2 oraz str.52 ćw: 3,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 do matematyki str 23 ( informacja w tabelce: Mendel to 15 sztuk,  tuzin to 12 sztu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matematyka- str. 27 ćw: 1,2,3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3.2020r Temat: Jak powstaje fil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- tekst do przeczytania pt „ Truskawka” str 45, 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edukacja polonistyczna, przyrodnicza, społeczna- strona 53 ćw1, str 54 : ćw 2,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do matematyki str.24 (informacja: Jak podzielić dużą liczbę ? – w ćwiczeniu 1 pokazane jest w jaki sposób dzielimy dużą liczbę ) . Czyli, aby podzielić dużą liczbę należy ją rozłożyć na dwie takie liczby, aby każda z nich dzieliła się przez dana liczb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matematyka-  str. 28 ćw: 1,2,3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4.2020r Temat: Cudze chwalicie, swego nie zna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-  tekst do przeczytania pt „ Przyroda regionów Polski str. 48, 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edukacja polonistyczna, przyrodnicza, społeczna-  str 55 ćw: 1,2  str, 56  ćw  5,6,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matematyka-  str: 29 ćw: 1,2,3,4  str:30 ćw: 5,6,7,8,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4.2020r Temat: Takie niezwykłe miej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 - tekst do przeczytania  pt „Muzea dla wszystkich” str 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edukacja polonistyczna, przyrodnicza, społeczna- str 58 ćw: 1,2  str 59 ćw: 3,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a matematyka- str 31 ćw: 1,3,4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4.2020 r Temat: W poszukiwaniu wios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ęcznik -  tekst do przeczytania pt „ Wiosenne przebudzenie” str 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edukacja polonistyczna, przyrodnicza, społeczna-  str 60 ćw: 1,2,3 str 61 ćw: 4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matematyka: SPRAWDZAM SIEBIE str 32 i 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rodzicami uczniów każdego dnia za pośrednictwem poczty mailowej oraz telefonicznie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EKIWANE OSIĄGNIĘCIA UCZN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0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ze odpowiedzi na pytania po przeczytaniu tekstu informacyjnego o aparatach fotograf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ze opis zdjęcia oraz dalszy ciąg dialo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nie zapisuje wyrazy typu: </w:t>
      </w:r>
      <w:r>
        <w:rPr>
          <w:rFonts w:cs="Times New Roman" w:ascii="Times New Roman" w:hAnsi="Times New Roman"/>
          <w:i/>
          <w:sz w:val="24"/>
          <w:szCs w:val="24"/>
        </w:rPr>
        <w:t>fotografii, galer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y mnożenie liczb dwucyfr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0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a zdania czasownikami oznaczającymi czynności twórców film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dialog do fragmentu filmu rysun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 rodziny podanych wyraz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działania na dzielenie typu: 96: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0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ukuje informacje o wybranych regionach Polsk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y zdania pojedyncze w zdania złoż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a ilorazy typu: 96:6 oraz sprawdza wynik za pomocą mno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uje zagadki matematy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.2020 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ze odpowiedzi na pytania po przeczytaniu tekstu informacyjnego o muze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a wyrazy z  </w:t>
      </w:r>
      <w:r>
        <w:rPr>
          <w:rFonts w:cs="Times New Roman" w:ascii="Times New Roman" w:hAnsi="Times New Roman"/>
          <w:i/>
          <w:sz w:val="24"/>
          <w:szCs w:val="24"/>
        </w:rPr>
        <w:t xml:space="preserve">ó, u, rz, ż, ch, h </w:t>
      </w:r>
      <w:r>
        <w:rPr>
          <w:rFonts w:cs="Times New Roman" w:ascii="Times New Roman" w:hAnsi="Times New Roman"/>
          <w:sz w:val="24"/>
          <w:szCs w:val="24"/>
        </w:rPr>
        <w:t>niewymienny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uje łamigłówki z zapał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uje nazwy urządzeń z muzeum techni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4.2020 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isuje zwiastuny wiosn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pytania do wywiad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pisze wyrazy z </w:t>
      </w:r>
      <w:r>
        <w:rPr>
          <w:rFonts w:cs="Times New Roman" w:ascii="Times New Roman" w:hAnsi="Times New Roman"/>
          <w:i/>
          <w:sz w:val="24"/>
          <w:szCs w:val="24"/>
        </w:rPr>
        <w:t xml:space="preserve">rz  </w:t>
      </w:r>
      <w:r>
        <w:rPr>
          <w:rFonts w:cs="Times New Roman" w:ascii="Times New Roman" w:hAnsi="Times New Roman"/>
          <w:sz w:val="24"/>
          <w:szCs w:val="24"/>
        </w:rPr>
        <w:t xml:space="preserve">po spółgłoskach i z </w:t>
      </w:r>
      <w:r>
        <w:rPr>
          <w:rFonts w:cs="Times New Roman" w:ascii="Times New Roman" w:hAnsi="Times New Roman"/>
          <w:i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 xml:space="preserve">wymieniającym się na </w:t>
      </w:r>
      <w:r>
        <w:rPr>
          <w:rFonts w:cs="Times New Roman" w:ascii="Times New Roman" w:hAnsi="Times New Roman"/>
          <w:i/>
          <w:sz w:val="24"/>
          <w:szCs w:val="24"/>
        </w:rPr>
        <w:t>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rozwinięcie i zakończenie opowi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tarza wiadomości matematy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2:00Z</dcterms:created>
  <dc:creator>Kowalski Ryszard</dc:creator>
  <dc:description/>
  <cp:keywords/>
  <dc:language>en-US</dc:language>
  <cp:lastModifiedBy>Kowalski Ryszard</cp:lastModifiedBy>
  <dcterms:modified xsi:type="dcterms:W3CDTF">2020-03-30T17:32:00Z</dcterms:modified>
  <cp:revision>12</cp:revision>
  <dc:subject/>
  <dc:title/>
</cp:coreProperties>
</file>