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03.2020 -  </w:t>
      </w:r>
      <w:r>
        <w:rPr>
          <w:rFonts w:cs="Times New Roman" w:ascii="Times New Roman" w:hAnsi="Times New Roman"/>
          <w:sz w:val="24"/>
          <w:szCs w:val="24"/>
        </w:rPr>
        <w:t xml:space="preserve">temat : </w:t>
      </w:r>
      <w:r>
        <w:rPr>
          <w:rFonts w:cs="Times New Roman" w:ascii="Times New Roman" w:hAnsi="Times New Roman"/>
          <w:b/>
          <w:sz w:val="24"/>
          <w:szCs w:val="24"/>
        </w:rPr>
        <w:t>Technika na co dz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tekst str. 40 pt „ Niespodzianka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edukacja polonistyczna,  przyrodnicza, społeczna: zadania do wykonania- 1, 2 str. 43, 3, 4 str.44, zadanie 5 ze str 45 dla chęt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a edukacja matematyczna: zadania do wykonania ze  strony 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03.2020- </w:t>
      </w:r>
      <w:r>
        <w:rPr>
          <w:rFonts w:cs="Times New Roman" w:ascii="Times New Roman" w:hAnsi="Times New Roman"/>
          <w:sz w:val="24"/>
          <w:szCs w:val="24"/>
        </w:rPr>
        <w:t xml:space="preserve"> temat: </w:t>
      </w:r>
      <w:r>
        <w:rPr>
          <w:rFonts w:cs="Times New Roman" w:ascii="Times New Roman" w:hAnsi="Times New Roman"/>
          <w:b/>
          <w:sz w:val="24"/>
          <w:szCs w:val="24"/>
        </w:rPr>
        <w:t>Ja się na tym z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ćwiczenia edukacja polonistyczna,  przyrodnicza, społeczna: zadania do wykonania ze strony 46 i 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edukacja matematyczna: zadania do wykonania- ze strony 2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03.2020- </w:t>
      </w: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sz w:val="24"/>
          <w:szCs w:val="24"/>
        </w:rPr>
        <w:t>Zaproszenie do galerii szt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tekst str.42,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edukacja polonistyczna,  przyrodnicza, społeczna: zadania do wykonania- 2 i 3 str48, 4,5,6 str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wychowawcą drogą mailową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tinke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telefoniczn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datkowe instrukcje dotyczące zajęć będą codziennie podawane uczniom  w mailu poprzez kontakt z rodzi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tink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3:00Z</dcterms:created>
  <dc:creator>Kowalski Ryszard</dc:creator>
  <dc:description/>
  <dc:language>en-US</dc:language>
  <cp:lastModifiedBy>Kowalski Ryszard</cp:lastModifiedBy>
  <dcterms:modified xsi:type="dcterms:W3CDTF">2020-03-23T18:13:00Z</dcterms:modified>
  <cp:revision>2</cp:revision>
  <dc:subject/>
  <dc:title/>
</cp:coreProperties>
</file>