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Kl. VIII WOS 6 maja 2020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mat: Sprawdzian wiadomości– Ustrój Rzeczpospolitej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Cel lekcji : Sprawdzamy naszą wiedzę . 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.Przepisz do zeszytu temat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rzyszedł czas na sprawdzenie Waszych wiadomości.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Kilka uwag przed rozpoczęciem pracy na  platformie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80" w:leader="none"/>
        </w:tabs>
        <w:bidi w:val="0"/>
        <w:spacing w:lineRule="auto" w:line="360" w:before="0" w:after="0"/>
        <w:ind w:left="480" w:right="1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 xml:space="preserve">Wpisz dokładnie swoje imię i nazwisko 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80" w:leader="none"/>
        </w:tabs>
        <w:bidi w:val="0"/>
        <w:spacing w:lineRule="auto" w:line="360" w:before="0" w:after="0"/>
        <w:ind w:left="480" w:right="1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 xml:space="preserve">Przed rozpoczęciem pracy zamknij wszystkie inne programy na swoim komputerze, bo system wykryje zrzuty ekranu i komunikatory. 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80" w:leader="none"/>
        </w:tabs>
        <w:bidi w:val="0"/>
        <w:spacing w:lineRule="auto" w:line="360" w:before="0" w:after="0"/>
        <w:ind w:left="480" w:right="1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 xml:space="preserve">Nie ma możliwości powrotu do zadań, więc czytajcie wszystko dokładnie. 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80" w:leader="none"/>
        </w:tabs>
        <w:bidi w:val="0"/>
        <w:spacing w:lineRule="auto" w:line="360" w:before="0" w:after="0"/>
        <w:ind w:left="480" w:right="18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Test możesz rozpocząć tylko raz!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80" w:leader="none"/>
        </w:tabs>
        <w:bidi w:val="0"/>
        <w:spacing w:lineRule="auto" w:line="360" w:before="0" w:after="0"/>
        <w:ind w:left="480" w:right="1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Wyniki dostaniecie w procentach 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80" w:leader="none"/>
        </w:tabs>
        <w:bidi w:val="0"/>
        <w:spacing w:lineRule="auto" w:line="360" w:before="0" w:after="0"/>
        <w:ind w:left="480" w:right="1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Zadania są łatwe !!!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80" w:leader="none"/>
        </w:tabs>
        <w:bidi w:val="0"/>
        <w:spacing w:lineRule="auto" w:line="360" w:before="0" w:after="0"/>
        <w:ind w:left="480" w:right="18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  <w:u w:val="single"/>
        </w:rPr>
        <w:t>Dyslektycy piszą test przez 35 minut , pozostali 25 minut.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360" w:before="0" w:after="0"/>
        <w:ind w:left="480" w:right="18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360" w:before="0" w:after="0"/>
        <w:ind w:left="480" w:right="18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2129"/>
          <w:spacing w:val="0"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360" w:before="0" w:after="0"/>
        <w:ind w:left="480" w:right="1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Link do sprawdzianu otrzymacie w dniu 6 .05. 2020 r. o godzinie 8.00 sprawdzian będzie aktywny od godz. 10-12.00.</w:t>
      </w:r>
    </w:p>
    <w:p>
      <w:pPr>
        <w:pStyle w:val="Normal"/>
        <w:spacing w:lineRule="auto" w:line="360"/>
        <w:rPr/>
      </w:pPr>
      <w:hyperlink r:id="rId2" w:tgtFrame="_blank">
        <w:r>
          <w:rPr/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Uwaga! </w:t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Sprawdzian zostanie  aktywowany w dniu 6 maja 2020 r.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br/>
        <w:t xml:space="preserve"> Jego niewykonanie skutkuje oceną niedostateczn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WOS 8 maja 2020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Temat:Poprawa i omówienie wyników sprawdzianu wiadomości– Ustrój RP.</w:t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Cel lekcji: Utrwalamy wiadomości dotyczące ustroju Polski. </w:t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Zadania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09"/>
          <w:tab w:val="left" w:pos="113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.Przepisz do zeszytu temat .</w:t>
      </w:r>
    </w:p>
    <w:p>
      <w:pPr>
        <w:pStyle w:val="TextBody"/>
        <w:tabs>
          <w:tab w:val="clear" w:pos="709"/>
          <w:tab w:val="left" w:pos="113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2.Na poprawę zapraszm na indywidualne konsultacje w dniu 8 maja 9.00-10.0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stportal.pl/test.html?t=hKqzeBRFjd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12:51Z</dcterms:created>
  <dc:creator/>
  <dc:description/>
  <dc:language>en-US</dc:language>
  <cp:lastModifiedBy/>
  <dcterms:modified xsi:type="dcterms:W3CDTF">2020-05-03T14:12:22Z</dcterms:modified>
  <cp:revision>2</cp:revision>
  <dc:subject/>
  <dc:title/>
</cp:coreProperties>
</file>