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l V Geografia 06.04.2020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mat :W wilgotnym lesie równikowym i w lesie strefy umiarkowan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l lekcji:</w:t>
      </w:r>
      <w:r>
        <w:rPr>
          <w:rFonts w:cs="Times New Roman" w:ascii="Times New Roman" w:hAnsi="Times New Roman"/>
          <w:sz w:val="28"/>
          <w:szCs w:val="28"/>
        </w:rPr>
        <w:t xml:space="preserve"> Nauczę się wskazywać różnice między lasem równikowym a lasem strefy umiarkowanej. 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: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astanów się czy byłeś kiedykolwiek w szklarni, w samo południe (lub jeśli rodzice mają uprawy pod folią) to spróbuj odpowiedzieć sobie na pytania :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zy jest tam: ciepło, zimno czy gorąco?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Co czasami może spaść na głowę, jeśli jesteś w takiem tunelu czy szklarni?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Czy jest tam suche powietrze czy wilgotne?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znasz odpowiedzi na te pytania, to już trochę  wiesz jak  jest w dżungli tropikalnej. 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Przepisz do zeszytu temat i cel lekcji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twórz podręcznik na ostatniej stronie, tam znajduje się mapa pt. „ŚWIAT. Ukształtowanie powierzchni”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Odszukaj równik i wypisz do zeszytu niziny wyżyny i kotliny oraz wyspy, które leżą w pasie występowania wilgotnych lasów równikowych. 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rób to według przykładu zamieszczonego poniżej: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meryka Południowa</w:t>
      </w:r>
      <w:r>
        <w:rPr>
          <w:rFonts w:cs="Times New Roman" w:ascii="Times New Roman" w:hAnsi="Times New Roman"/>
          <w:sz w:val="28"/>
          <w:szCs w:val="28"/>
        </w:rPr>
        <w:t>- Nizina ………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Wyżyna ……..</w:t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fryka</w:t>
      </w:r>
      <w:r>
        <w:rPr>
          <w:rFonts w:cs="Times New Roman" w:ascii="Times New Roman" w:hAnsi="Times New Roman"/>
          <w:sz w:val="28"/>
          <w:szCs w:val="28"/>
        </w:rPr>
        <w:t xml:space="preserve"> – Kotlina…….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i tak dalej….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Otwórz podręcznik na stronie 113. W prawym dolnym rogu znajduje się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matogram Kisangani. Odczytaj z niego ile wynosi minimalna i maksymalna  temperatura oraz opady. Odpowiedź zapisz w zeszycie.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Obejrzyj prezentację </w:t>
      </w:r>
    </w:p>
    <w:p>
      <w:pPr>
        <w:pStyle w:val="TextBody"/>
        <w:bidi w:val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XavMRhUOF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Na podstawie filmu zapisz co to są deszcze zenitalne – definicję zapisz do zeszytu. 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wiadomości i ilustracji z podręcznika (strony114-119)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Uzupełnij tabelkę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00"/>
        <w:gridCol w:w="3912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ównanie lasów tropikalnych z lasami strefy umiarkowanej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chy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s równikowy </w:t>
            </w:r>
          </w:p>
          <w:p>
            <w:pPr>
              <w:pStyle w:val="TextBody"/>
              <w:bidi w:val="0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s strefy umiarkowanej 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imat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występują piętra lasu i ile ich jest?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symalna wysokość drzew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y roku – czy występują i ile ich jest?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zcze zenitalne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y występują , czy nie ?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/NIE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/NIE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wierzęta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ślin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zy występują zwierzęta groźne dla człowieka jeżeli tak to jakie ?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elkę możesz przerysować do zeszytu lub jeśli masz taką możliwość, to wydrukować i wkleić do zeszytu. Zadanie z” *” jest dla chętnych.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7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Zrób krótką notatkę na temat  życia mieszkań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ów w strefie wilgotnych lasów równikowych. </w:t>
      </w:r>
    </w:p>
    <w:p>
      <w:pPr>
        <w:pStyle w:val="Normal"/>
        <w:bidi w:val="0"/>
        <w:ind w:left="196" w:right="-74" w:hanging="19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196" w:right="-74" w:hanging="19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Zadania dla chętnych</w:t>
      </w:r>
    </w:p>
    <w:p>
      <w:pPr>
        <w:pStyle w:val="Normal"/>
        <w:bidi w:val="0"/>
        <w:ind w:left="196" w:right="-74" w:hanging="1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96" w:right="-74" w:hanging="196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learningapps.org/1445258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refa lasów liściastych</w:t>
      </w:r>
    </w:p>
    <w:p>
      <w:pPr>
        <w:pStyle w:val="Normal"/>
        <w:bidi w:val="0"/>
        <w:ind w:left="196" w:right="-74" w:hanging="196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learningapps.org/208241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s równikowy</w:t>
      </w:r>
    </w:p>
    <w:p>
      <w:pPr>
        <w:pStyle w:val="Normal"/>
        <w:bidi w:val="0"/>
        <w:ind w:left="196" w:right="-74" w:hanging="1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96" w:right="-74" w:hanging="19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zas na wykonanie zadań do 10.04.2020 </w:t>
      </w:r>
    </w:p>
    <w:p>
      <w:pPr>
        <w:pStyle w:val="Normal"/>
        <w:bidi w:val="0"/>
        <w:ind w:left="196" w:right="-74" w:hanging="19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dpowiedzi proszę przesyłać na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wa.malysz-kubic@wp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bidi w:val="0"/>
        <w:ind w:left="196" w:right="-74" w:hanging="19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Pozdrawiam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ind w:left="196" w:right="-74" w:hanging="196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Kl VI Geografia 06.04.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Zmiany w przemyśle Niem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 lekcji : Zrozumiem, dlaczego Niemcy są jedną z największych potęg gospodarczych na świe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pisz do zeszytu temat i cel lek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Odszukaj na mapie str. 130 Niemcy i wymień kraje sąsiadujące i zapisz je do zesz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zeczytaj ze zrozumieniem temat w podręczniku strony131-1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 pisemnie w zeszycie na następujące pyt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Jaka jest   rola przemysłu w niemieckiej gospodar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Jakie   zmiany zaszły  w przemyśle w Niemczech od lat 60-tych XX w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Jakie sektory przemysłu funkcjonują  w Nadrenii Północnej-Westfali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Na podstawie diagramu kołowego (str. 132) opisz  strukturę zatrudnienia w poszczególnych działach przemysłu w Niemczech.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Czas na wykonanie zdań do </w:t>
      </w:r>
      <w:r>
        <w:rPr>
          <w:b/>
          <w:bCs/>
          <w:sz w:val="28"/>
          <w:szCs w:val="28"/>
          <w:u w:val="single"/>
        </w:rPr>
        <w:t>10.04.2020 r.</w:t>
      </w:r>
    </w:p>
    <w:p>
      <w:pPr>
        <w:pStyle w:val="Normal"/>
        <w:rPr/>
      </w:pPr>
      <w:r>
        <w:rPr>
          <w:sz w:val="28"/>
          <w:szCs w:val="28"/>
        </w:rPr>
        <w:t xml:space="preserve">Proszę zrobić zdjęcia i odesłać na </w:t>
      </w:r>
      <w:hyperlink r:id="rId6">
        <w:r>
          <w:rPr>
            <w:rStyle w:val="InternetLink"/>
            <w:sz w:val="28"/>
            <w:szCs w:val="28"/>
          </w:rPr>
          <w:t>ewa.malysz-kubic@wp.pl</w:t>
        </w:r>
      </w:hyperlink>
      <w:r>
        <w:rPr>
          <w:sz w:val="28"/>
          <w:szCs w:val="28"/>
        </w:rPr>
        <w:t xml:space="preserve"> lub  na Facebooku.</w:t>
      </w:r>
    </w:p>
    <w:p>
      <w:pPr>
        <w:pStyle w:val="Normal"/>
        <w:rPr/>
      </w:pPr>
      <w:r>
        <w:rPr>
          <w:sz w:val="28"/>
          <w:szCs w:val="28"/>
        </w:rPr>
        <w:t xml:space="preserve">W przypadku  problemów czekam na Was na Facebooku  6 i 8 kwietnia w godzinach 8.30-10.00 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18.00-19.00</w:t>
      </w:r>
    </w:p>
    <w:p>
      <w:pPr>
        <w:pStyle w:val="Normal"/>
        <w:bidi w:val="0"/>
        <w:ind w:left="196" w:right="-74" w:hanging="19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  <w:u w:val="single"/>
          <w:lang w:val="en-US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highlight w:val="yellow"/>
        </w:rPr>
        <w:t xml:space="preserve">Klasa VII Geografia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highlight w:val="yellow"/>
          <w:u w:val="none"/>
        </w:rPr>
        <w:t>08.04.2020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Temat Turystyczne walory Pol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Cel : Dowiesz się, jak </w:t>
      </w:r>
      <w:bookmarkStart w:id="0" w:name="DdjTUXgS9_pl_main__I"/>
      <w:bookmarkEnd w:id="0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rozróżniać rodzaje turystyki oraz poznasz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polskie obiekty znajdujące się na Liście Światowego Dziedzictwa Kulturowego i Przyrodniczego Ludzkośc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Zadania :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. Zapisz do zeszytu temat i cel lekcji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Przeczytaj uważnie temat w podręczniku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bookmarkStart w:id="1" w:name="DdjTUXgS9_pl_main__2O"/>
      <w:bookmarkEnd w:id="1"/>
      <w:r>
        <w:rPr>
          <w:rFonts w:cs="Times New Roman" w:ascii="Times New Roman" w:hAnsi="Times New Roman"/>
          <w:sz w:val="28"/>
          <w:szCs w:val="28"/>
        </w:rPr>
        <w:t>3.Jakie walory turystyczne Polski udało ci się już poznać? Wypisz je w zeszycie i podziel na elementy przyrody ożywionej i nieożywionej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Podaj przykłady przyrodniczych walorów turystycznych występujących w Twoich okolicach. Oceń, czy Twój region jest dla turystów atrakcyjny pod względem przyrodniczym. Odpowiedź zapisz w zeszyci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5.W e-podręczniku </w:t>
      </w:r>
      <w:hyperlink r:id="rId7">
        <w:bookmarkStart w:id="2" w:name="DdjTUXgS9_pl_main__6B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turystyczne-walory-polski/DdjTUXgS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bejrzyj  „Kulturowe walory turystyczne w Polsce”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6. Na mapie w e-podręczniku  odszukaj wszystkie obiekty z Listy Światowego Dziedzictwa UNESCO i przeczytaj podstawowe informacje na ich temat.</w:t>
      </w:r>
      <w:bookmarkStart w:id="3" w:name="DdjTUXgS9_pl_main__3S"/>
      <w:bookmarkEnd w:id="3"/>
      <w:r>
        <w:rPr>
          <w:rFonts w:cs="Times New Roman" w:ascii="Times New Roman" w:hAnsi="Times New Roman"/>
          <w:sz w:val="28"/>
          <w:szCs w:val="28"/>
        </w:rPr>
        <w:t xml:space="preserve"> Wypisz w zeszycie  obiekty z Listy, które udało ci się już zobaczyć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 zeszycie wyjaśnij pojęcia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oturystyka-……………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nsen-……………………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bookmarkStart w:id="4" w:name="DdjTUXgS9_pl_main__5O"/>
      <w:bookmarkEnd w:id="4"/>
      <w:r>
        <w:rPr>
          <w:rFonts w:cs="Times New Roman" w:ascii="Times New Roman" w:hAnsi="Times New Roman"/>
          <w:sz w:val="28"/>
          <w:szCs w:val="28"/>
        </w:rPr>
        <w:t>muzeum -…………………………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ystyka-…………………………….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różowanie-…………………………………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ystyka kwalifikowana-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aca dla chętnych na ocenę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uj plakat dowolnego obszaru Polski, który zwiedziłeś lub chciałbyś zwiedzić z uwzględnieniem walorów turystycznych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Czas d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 04.2020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bidi w:val="0"/>
        <w:ind w:left="196" w:right="-74" w:hanging="19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ind w:left="196" w:right="-74" w:hanging="196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Klasa VIII geografia 06.04.2020 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: Kanada –  środowisko przyrodnicze a rozwój rolni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 lekcji: Poznam cechy położenia geograficznego Kanady,  ukształtowanie powierzchni Kanady oraz  czynniki wpływające  na zróżnicowanie klim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Zapisz temat do zesz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Scharakteryzuj  położenie geograficzne Kanady (na podstawie mapy ogólnogeograficznej )str.101, str. 13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rzedstaw wpływu klimatu na krajobraz i rolnictwo  Kanady (str. 133-1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owiedzi należy zapisać w zeszy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rób  zdjęcie i odeślij na pocztę- </w:t>
      </w:r>
      <w:hyperlink r:id="rId8">
        <w:r>
          <w:rPr>
            <w:rStyle w:val="InternetLink"/>
            <w:sz w:val="28"/>
            <w:szCs w:val="28"/>
          </w:rPr>
          <w:t>ewa.malysz-kubic@wp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m film: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s://www.youtube.com/watch?v=eoCZq4YYuYQ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a należy przesłać do 08.04.2020 r.!!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XavMRhUOF8" TargetMode="External"/><Relationship Id="rId3" Type="http://schemas.openxmlformats.org/officeDocument/2006/relationships/hyperlink" Target="https://learningapps.org/1445258" TargetMode="External"/><Relationship Id="rId4" Type="http://schemas.openxmlformats.org/officeDocument/2006/relationships/hyperlink" Target="https://learningapps.org/2082410" TargetMode="External"/><Relationship Id="rId5" Type="http://schemas.openxmlformats.org/officeDocument/2006/relationships/hyperlink" Target="mailto:ewa.malysz-kubic@wp.pl" TargetMode="External"/><Relationship Id="rId6" Type="http://schemas.openxmlformats.org/officeDocument/2006/relationships/hyperlink" Target="mailto:ewa.malysz-kubic@wp.pl" TargetMode="External"/><Relationship Id="rId7" Type="http://schemas.openxmlformats.org/officeDocument/2006/relationships/hyperlink" Target="https://epodreczniki.pl/a/turystyczne-walory-polski/DdjTUXgS9" TargetMode="External"/><Relationship Id="rId8" Type="http://schemas.openxmlformats.org/officeDocument/2006/relationships/hyperlink" Target="mailto:ewa.malysz-kubic@wp.pl" TargetMode="External"/><Relationship Id="rId9" Type="http://schemas.openxmlformats.org/officeDocument/2006/relationships/hyperlink" Target="https://www.youtube.com/watch?v=eoCZq4YYuY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9:02Z</dcterms:created>
  <dc:creator/>
  <dc:description/>
  <dc:language>en-US</dc:language>
  <cp:lastModifiedBy/>
  <dcterms:modified xsi:type="dcterms:W3CDTF">2020-04-05T12:35:53Z</dcterms:modified>
  <cp:revision>13</cp:revision>
  <dc:subject/>
  <dc:title/>
</cp:coreProperties>
</file>