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lasa 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rąg tematyczny : Wyprawa w Kosmo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5.03.2020 (środa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emat: Kto to jest astronauta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arty pracy,,Dzieciaki w akcji” str. 52 i 53 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eszyty do pracy w domu: pisanie litery F f ,dodawanie i odejmowanie w zakresie 10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opozycja pracy plastycznej: ,,Latający spodek” - UFO z papierowego talerzyk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6.03.2020 (czwartek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emat: Obserwujemy niebo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arty pracy: str. 54 i 55 oraz 89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eszyt: pisanie liczby 11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opozycja pracy plastycznej: ,,Wesołe ufoludki” - lepienie z plastelin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ontaktujemy się przez maila lub telefon w godzinach od 8.00 do 13.0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7.03.2020 (piątek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emat: Kosmiczne gry i zabawy przedszkolaków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arty pracy: str. 56 i 57 oraz 90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eszyty: pisanie litery Ł ł, pisanie liczby 12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opozycja pracy technicznej: ,,My jesteśmy ufoludki” - wykonanie opaski na głowę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1:23:00Z</dcterms:created>
  <dc:creator/>
  <dc:description/>
  <dc:language>en-US</dc:language>
  <cp:lastModifiedBy>word</cp:lastModifiedBy>
  <dcterms:modified xsi:type="dcterms:W3CDTF">2020-03-22T21:23:00Z</dcterms:modified>
  <cp:revision>2</cp:revision>
  <dc:subject/>
  <dc:title/>
</cp:coreProperties>
</file>