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DŻR KLASA VII 21.05.202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DŻR KLASA VIII 22.05.2020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MAT: Strategia umiejętnego gospodarowania cza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KA SPOSOBÓW JAK PLANOWAĆ SWÓJ CZAS EFEKTYWNIE. ZAPOZNAJ SIĘ I PRZEMYŚL!</w:t>
      </w:r>
    </w:p>
    <w:p>
      <w:pPr>
        <w:pStyle w:val="Normal"/>
        <w:rPr/>
      </w:pPr>
      <w:r>
        <w:rPr>
          <w:b/>
          <w:bCs/>
        </w:rPr>
        <w:t>1. Zastanów się i ułóż stojące przed Tobą zadania od najbardziej do najmniej ważnych. Napisz ile czasu możesz na nie przeznaczy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koncentruj się na najważniejszych zadaniach, a nie na dawnych porażkach czy problemach, które mogą się pojawić</w:t>
      </w:r>
    </w:p>
    <w:p>
      <w:pPr>
        <w:pStyle w:val="Normal"/>
        <w:rPr/>
      </w:pPr>
      <w:r>
        <w:rPr>
          <w:b/>
          <w:bCs/>
        </w:rPr>
        <w:t>3. Nie rób kilku rzeczy nara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Zmniejsz ilość przerw w pracy.</w:t>
      </w:r>
    </w:p>
    <w:p>
      <w:pPr>
        <w:pStyle w:val="Normal"/>
        <w:rPr/>
      </w:pPr>
      <w:r>
        <w:rPr>
          <w:b/>
          <w:bCs/>
        </w:rPr>
        <w:t>5. Kiedy masz do wykonanie duże zadanie, staraj realizować się je etapow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Każdego dnia przeznacz trochę czasu na relaks. Wygospodaruj sobie godzinę „świętego spokoju” – tylko dla siebie.</w:t>
      </w:r>
    </w:p>
    <w:p>
      <w:pPr>
        <w:pStyle w:val="Normal"/>
        <w:rPr/>
      </w:pPr>
      <w:r>
        <w:rPr>
          <w:b/>
          <w:bCs/>
        </w:rPr>
        <w:t>7. Zapamiętaj powiedzenie –„śpiesz się powoli”. Pracuj w optymalnym dla siebie tempie. Czasami wolniejsze tempo pracy jest lepsze od gorączkowego pośpiechu.</w:t>
      </w:r>
    </w:p>
    <w:p>
      <w:pPr>
        <w:pStyle w:val="Normal"/>
        <w:rPr/>
      </w:pPr>
      <w:r>
        <w:rPr>
          <w:b/>
          <w:bCs/>
        </w:rPr>
        <w:t>8. Bądź elastyczny w planowaniu swojego czasu. Zarezerwuj sobie trochę czasu na załatwienie spraw, których nie jesteś w stanie przewidzieć. Ważne jest, abyś nauczył się zachować spokój w nieprzewidywalnych sytuacj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Naucz się prowadzić kalendarz swoich zajęć. Planuj na piśmie zadania na dzień następny.</w:t>
      </w:r>
    </w:p>
    <w:p>
      <w:pPr>
        <w:pStyle w:val="Normal"/>
        <w:rPr/>
      </w:pPr>
      <w:r>
        <w:rPr>
          <w:b/>
          <w:bCs/>
        </w:rPr>
        <w:t>10. Zastanów się nad obranymi celami modyfikuj je w razie potrzeb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Pamiętaj, że niektórych zadań nie musisz realizować w ciągu jednego dnia. Rozłóż je w czasie.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12. Realizuj swoje cele tak, aby pod koniec dnia mieć poczucie sukce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21:29:00Z</dcterms:created>
  <dc:creator>Zofia Talarek</dc:creator>
  <dc:description/>
  <cp:keywords/>
  <dc:language>en-US</dc:language>
  <cp:lastModifiedBy>Zofia Talarek</cp:lastModifiedBy>
  <dcterms:modified xsi:type="dcterms:W3CDTF">2020-05-17T09:51:00Z</dcterms:modified>
  <cp:revision>3</cp:revision>
  <dc:subject/>
  <dc:title/>
</cp:coreProperties>
</file>