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DŻR KLASA VII I VIII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TEMAT: </w:t>
      </w:r>
      <w:r>
        <w:rPr>
          <w:rFonts w:cs="Calibri"/>
          <w:b/>
          <w:bCs/>
          <w:color w:val="101010"/>
          <w:sz w:val="28"/>
          <w:szCs w:val="28"/>
          <w:shd w:fill="FFFFFF" w:val="clear"/>
        </w:rPr>
        <w:t>Wyloguj się do życia, czyli rodzinne święta bez komputera i telefonu w rękach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ak wynika z badań, relacje z bliskimi dla każdego z nas są najważniejsze. Powinniśmy o nie zabiegać wszyscy - niezależnie od pokolenia. </w:t>
      </w:r>
    </w:p>
    <w:p>
      <w:pPr>
        <w:pStyle w:val="Normal"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Zbliża się czas Świąt Wielkiej Nocy. Przed nami okres świątecznych przygotowań i niezwykłych zmagań. W tym roku, ze względu na rozprzestrzeniającą się epidemię koronawirusa Święta Wielkanocne będą nieco inne, dla niektóry z nas smutne, a może i bolesne. Ale czas spędzony </w:t>
        <w:br/>
        <w:t>z bliskimi nie może być czasem straconym. Zamknięci w czterech ścianach rodzinnego domu nauczmy się znowu razem spędzać czas, nie izolujmy się lecz otwórzmy na pozostałych domowników. Ponownie zauważmy ich obecność, rozmawiajmy i cieszmy się każdą chwilą spędzoną razem. Może warto więc odejść od komputerów, odłożyć nasze smartfony i „</w:t>
      </w:r>
      <w:r>
        <w:rPr>
          <w:rFonts w:cs="Calibri"/>
          <w:b/>
          <w:bCs/>
          <w:sz w:val="28"/>
          <w:szCs w:val="28"/>
        </w:rPr>
        <w:t xml:space="preserve">WYLOGOWAĆ SIĘ DO ŻYCIA” </w:t>
      </w:r>
      <w:r>
        <w:rPr>
          <w:rFonts w:cs="Calibri"/>
          <w:sz w:val="28"/>
          <w:szCs w:val="28"/>
        </w:rPr>
        <w:t xml:space="preserve">chociaż na jeden dzień albo wieczór. </w:t>
      </w:r>
      <w:r>
        <w:rPr>
          <w:rFonts w:cs="Calibri"/>
          <w:b/>
          <w:bCs/>
          <w:sz w:val="28"/>
          <w:szCs w:val="28"/>
        </w:rPr>
        <w:t xml:space="preserve">POMYŚLCIE! </w:t>
      </w:r>
    </w:p>
    <w:p>
      <w:pPr>
        <w:pStyle w:val="Normal"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IECH CZAS SPĘDZONY Z RODZINĄ NIE BĘDZIE CZASEM STRACONYM.</w:t>
      </w:r>
    </w:p>
    <w:p>
      <w:pPr>
        <w:pStyle w:val="Normal"/>
        <w:ind w:firstLine="708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Z okazji Świąt Wielkiej Nocy życzę Wam dużo zdrowia i radości. Abyśmy jak najszybciej, w pełnym zdrowiu i w komplecie powrócili do naszej szkoły!</w:t>
      </w:r>
    </w:p>
    <w:p>
      <w:pPr>
        <w:pStyle w:val="Normal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Uważajcie na siebie i swoich bliskich. A uczniom klasy VIII, życzę sukcesów na sprawdzianie - o ile odbędzie się w terminie. Trzymajcie się ciepło i rodzinnie.</w:t>
      </w:r>
    </w:p>
    <w:p>
      <w:pPr>
        <w:pStyle w:val="Normal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i/>
          <w:iCs/>
          <w:sz w:val="28"/>
          <w:szCs w:val="28"/>
        </w:rPr>
        <w:t>Pozdrawiam serdecznie -Zofia Talarek</w:t>
      </w:r>
    </w:p>
    <w:p>
      <w:pPr>
        <w:pStyle w:val="Normal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7:00Z</dcterms:created>
  <dc:creator>Zofia Talarek</dc:creator>
  <dc:description/>
  <cp:keywords/>
  <dc:language>en-US</dc:language>
  <cp:lastModifiedBy>Zofia Talarek</cp:lastModifiedBy>
  <dcterms:modified xsi:type="dcterms:W3CDTF">2020-04-05T11:47:00Z</dcterms:modified>
  <cp:revision>2</cp:revision>
  <dc:subject/>
  <dc:title/>
</cp:coreProperties>
</file>