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 KLASA VI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 xml:space="preserve">30.04.2020 TEMAT: </w:t>
      </w:r>
      <w:r>
        <w:rPr>
          <w:b/>
          <w:bCs/>
          <w:sz w:val="24"/>
          <w:szCs w:val="24"/>
          <w:u w:val="single"/>
        </w:rPr>
        <w:t>Co to jest miłość?</w:t>
      </w:r>
    </w:p>
    <w:p>
      <w:pPr>
        <w:pStyle w:val="Normal"/>
        <w:rPr/>
      </w:pPr>
      <w:r>
        <w:rPr>
          <w:b/>
          <w:bCs/>
        </w:rPr>
        <w:t>Przeczytaj cytaty i powiedzenia o miłości zastanów się chwilę, wybierz dwa  i napisz pod spodem jak je rozumiesz.</w:t>
      </w:r>
    </w:p>
    <w:p>
      <w:pPr>
        <w:pStyle w:val="Normal"/>
        <w:numPr>
          <w:ilvl w:val="0"/>
          <w:numId w:val="1"/>
        </w:numPr>
        <w:rPr/>
      </w:pPr>
      <w:r>
        <w:rPr/>
        <w:t>Pierwsze westchnienie miłości to ostatnie wejrzenie rozumu – Eliza Orzeszkowa</w:t>
      </w:r>
    </w:p>
    <w:p>
      <w:pPr>
        <w:pStyle w:val="Normal"/>
        <w:numPr>
          <w:ilvl w:val="0"/>
          <w:numId w:val="1"/>
        </w:numPr>
        <w:rPr/>
      </w:pPr>
      <w:r>
        <w:rPr/>
        <w:t>Miłość jest pragnieniem by komuś coś dawać, a nie otrzymywać –Bertold Brecht</w:t>
      </w:r>
    </w:p>
    <w:p>
      <w:pPr>
        <w:pStyle w:val="Normal"/>
        <w:numPr>
          <w:ilvl w:val="0"/>
          <w:numId w:val="1"/>
        </w:numPr>
        <w:rPr/>
      </w:pPr>
      <w:r>
        <w:rPr/>
        <w:t>Miłość daje, ale niczego nie żąda –Lew Tołstoj</w:t>
      </w:r>
    </w:p>
    <w:p>
      <w:pPr>
        <w:pStyle w:val="Normal"/>
        <w:numPr>
          <w:ilvl w:val="0"/>
          <w:numId w:val="1"/>
        </w:numPr>
        <w:rPr/>
      </w:pPr>
      <w:r>
        <w:rPr/>
        <w:t>Być zakochanym, to być szalonym przy zdrowych zmysłach – Owidiusz</w:t>
      </w:r>
    </w:p>
    <w:p>
      <w:pPr>
        <w:pStyle w:val="Normal"/>
        <w:numPr>
          <w:ilvl w:val="0"/>
          <w:numId w:val="1"/>
        </w:numPr>
        <w:rPr/>
      </w:pPr>
      <w:r>
        <w:rPr/>
        <w:t>Miłość nie polega na wzajemnym wpatrywaniu się w siebie, ale na wspólnym patrzeniu w tym samym kierunku – Antoine de Saint –Exupery</w:t>
      </w:r>
    </w:p>
    <w:p>
      <w:pPr>
        <w:pStyle w:val="Normal"/>
        <w:numPr>
          <w:ilvl w:val="0"/>
          <w:numId w:val="1"/>
        </w:numPr>
        <w:rPr/>
      </w:pPr>
      <w:r>
        <w:rPr/>
        <w:t>Czasami lubi się kogoś za mocno i to nazywa się miłość -A. A. Milne, "Kubuś Puchatek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ŻELI CHCESZ SIĘ PODZIELIĆ ZE MNĄ SWOIMI PRZEMYŚLENIAMI ODPOWIEDŹ PRZEŚLIJ MI NA MESSENGERA. POZDRAWIAM SERDECZNIE Z.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 KLASA V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5.2020 TEMAT: Jak okazać uczucie drugiej osob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jaki sposób można okazać swoje uczucie drugiej osobie. Zadanie nie jest łatwe, bo musisz pominąć kontakty cielesne:) Swoje odpowiedzi umieść w serduszkach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46575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EŻELI CHCESZ SIĘ PODZIELIĆ ZE MNĄ SWOIMI PRZEMYŚLENIAMI PRZEŚLIJ MI JE NA MESSENGERA. POZDRAWIAM SERDECZNIE Z.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1:13:00Z</dcterms:created>
  <dc:creator>Zofia Talarek</dc:creator>
  <dc:description/>
  <cp:keywords/>
  <dc:language>en-US</dc:language>
  <cp:lastModifiedBy>Zofia Talarek</cp:lastModifiedBy>
  <dcterms:modified xsi:type="dcterms:W3CDTF">2020-05-02T21:16:00Z</dcterms:modified>
  <cp:revision>4</cp:revision>
  <dc:subject/>
  <dc:title/>
</cp:coreProperties>
</file>