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HOWANIE DO ŻYCIA W RODZINIE KLASA V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04.2020 Temat: Dojrzewanie fizyczne dziewcząt i chłopc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KCJA DLA DZIEWCZĄT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poznaj się z informacjami znajdującymi się w ZAŁ.1 I 2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aj test znajdujący się w ZAŁ.3</w:t>
      </w:r>
    </w:p>
    <w:p>
      <w:pPr>
        <w:pStyle w:val="Akapitzlis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powiedzi wyślij mi sms na numer telefonu 792591218 lub na Messengera np. 1.F, 2.P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KCJA DLA CHŁOPCÓW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poznaj się z informacjami znajdującymi się w ZAŁ.4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j test znajdujący się w ZAŁ.5</w:t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powiedzi wyślij mi sms na numer telefonu 792591218 lub na Messengera np. 1.F, 2.P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drive/folders/1mXemQL5u-_qHVfnTtNHPDjjk40CqWuI2?usp=sharing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HOWANIE DO ŻYCIA W RODZINIE KLASA V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04.2020 Temat : Na początek zakochanie…</w:t>
      </w:r>
    </w:p>
    <w:p>
      <w:pPr>
        <w:pStyle w:val="Normal"/>
        <w:rPr/>
      </w:pPr>
      <w:r>
        <w:rPr>
          <w:b/>
          <w:bCs/>
        </w:rPr>
        <w:t>1.</w:t>
        <w:tab/>
      </w:r>
      <w:r>
        <w:rPr/>
        <w:t>Zapoznaj się z informacjami znajdującymi się w ZAŁ.6</w:t>
      </w:r>
    </w:p>
    <w:p>
      <w:pPr>
        <w:pStyle w:val="Normal"/>
        <w:rPr/>
      </w:pPr>
      <w:r>
        <w:rPr/>
        <w:t>2.</w:t>
        <w:tab/>
        <w:t>Wykonaj ZADANIE OBOWIĄZKOWE DLA KAŻDEGO! znajdujące się w ZAŁ.7</w:t>
      </w:r>
    </w:p>
    <w:p>
      <w:pPr>
        <w:pStyle w:val="Normal"/>
        <w:rPr/>
      </w:pPr>
      <w:r>
        <w:rPr/>
        <w:t>3.</w:t>
        <w:tab/>
        <w:t xml:space="preserve">Wybrane przez siebie argumenty wyślij sms na numer telefonu 792591218 lub na </w:t>
        <w:br/>
        <w:t xml:space="preserve">              Messeng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hyperlink r:id="rId3">
        <w:r>
          <w:rPr>
            <w:rStyle w:val="InternetLink"/>
          </w:rPr>
          <w:t>https://drive.google.com/drive/folders/1mXemQL5u-_qHVfnTtNHPDjjk40CqWuI2?usp=sharing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mXemQL5u-_qHVfnTtNHPDjjk40CqWuI2?usp=sharing" TargetMode="External"/><Relationship Id="rId3" Type="http://schemas.openxmlformats.org/officeDocument/2006/relationships/hyperlink" Target="https://drive.google.com/drive/folders/1mXemQL5u-_qHVfnTtNHPDjjk40CqWuI2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0:00Z</dcterms:created>
  <dc:creator>Zofia Talarek</dc:creator>
  <dc:description/>
  <cp:keywords/>
  <dc:language>en-US</dc:language>
  <cp:lastModifiedBy>uczeń</cp:lastModifiedBy>
  <cp:lastPrinted>2020-04-14T10:17:00Z</cp:lastPrinted>
  <dcterms:modified xsi:type="dcterms:W3CDTF">2020-04-14T22:12:00Z</dcterms:modified>
  <cp:revision>3</cp:revision>
  <dc:subject/>
  <dc:title/>
</cp:coreProperties>
</file>